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Бычков Егор Дмитриевич. «Истории хронопов и фамов» Хулио Кортасара: поэтика и проблематика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иболее полно национальное своеобразие художественной литературы Латинской Америки проявилось в XX веке, когда всему миру стали известны имена Пабло Неруды, Хуана Рульфо, Габриэля Гарсии Маркеса. В ряду этих имен одним из первых следует поставить имя Хулио Кортасара. Актуальность данной темы связана с по-прежнему большой потребностью в освоении его наследия в русской культуре. Предметом исследования в данной магистерской диссертации стала поэтика и проблематика сборника поэтико-новеллистических миниатюр Кортасара «Истории хронопов и фамов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работе рассматривается отечественная рецепция творчества аргентинского писателя, резюмируется его творческий путь, освещаются основные жанровые принципы новеллистики малой прозы Кортасара и нескольких самых значительных его предшественников, описывается поэтическая фрактальность в творчестве Кортасара и ее значение для выражения авторской мысли. Проводится анализ художественных текстов, рассматриваются способы создания собственной поэтической антропологии, категория игры в его творчестве и значение созданных писателем персонажей для понимания всего его наслед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лученные в процессе работы результаты позволяют под новым углом взглянуть на творчество Кортасара, найти в нем новые связи, закономерности и интерпретации для дальнейшего его исследования и изу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бота состоит из введения, трех глав, заключения и списка использованной литературы. Общий объем работы – 70 стр. В списке использованной литературы 60 наименований, из них на русском языке – 42, на иностранных языках –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0:00Z</dcterms:created>
  <dc:creator>Егор Бычков</dc:creator>
  <dc:description/>
  <dc:language>en-US</dc:language>
  <cp:lastModifiedBy>Rene</cp:lastModifiedBy>
  <dcterms:modified xsi:type="dcterms:W3CDTF">2012-05-13T07:58:00Z</dcterms:modified>
  <cp:revision>14</cp:revision>
  <dc:subject/>
  <dc:title>Автореферат</dc:title>
</cp:coreProperties>
</file>