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ГИСТЕРСКУЮ ДИССЕРТАЦИЮ А.А.ЮНУСОВОЙ “ОБРАЗ ДЬЯВОЛА В РОМАНАХ Т.МАННА “ДОКТОР ФАУСТУС” И Ф.М.ДОСТОЕВСКОГО “БРАТЬЯ КАРАМАЗОВЫ” В КОНТЕКСТЕ МИРОВ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Юнусова выбрала для исследования очень сложную - в силу ее философского характера – тему. Постановка проблемы, как видно из названия диссертации, предельно широка, но  этот подход представляется вполне оправданным в компаративистском исследовании, так как придает анализу заявленной темы необходимую глубину. Более того, в связи с тем, что отечественные и зарубежные ученые не раз сопоставляли образы дьявола в романах Т.Манна и Достоевского, расширение исследовательского горизонта за счет введения   контекста европейской литературы позволило диссертантке выявить новые аспекты проблематики романов, которые важны как для  понимания  их  типологических схождений, так и для уточнения авторских трактовок образа дьяв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 А.А.Юнусовой состоит из введения, двух глав, заключения и обширного списка использованной литературы, который включает – что весьма похвально – 132 названия.  Введение, где традиционно обосновывается тема исследования, отличается хорошим уровнем аналитизма: в нем аргументировано и убедительно разъясняется общая  логика исследования и смысл каждой главы. Первая глава “Образ дьявола в истории мировой культуры” сосредоточена на выявлении традиций изображения дьявола в европейской литературе. Отталкиваясь от библейско-мифологических, а также средневековых и просветительских пониманий демонизма чисто религиозного толка, А.А.Юнусова обращается к рассмотрению традиции “трансформации религиозного мифа в литературный” (с.16), которая ведет начало от романтизма и продолжается в современной литературе. Диссертантка привлекает к анализу этого положения обширный ряд произведений мировой литературы – от “Фауста” Гете, “Элексиров сатаны” Гофмана до “Дневника сатаны” Л.Андреева и “Мастера и Маргариты” М.Булгакова. Замечу, что в ряду образов дьявола, сформированных в рамках романтизма, могли бы быть названы также “Демон” Лермонтова и “Каин” Байрона. В качестве вывода первой главы диссертантка высказывает очень верную мысль о том, что  романы Достоевского и Т.Манна “знаменовали тот этап развития образа, когда он из небесных и подземных сфер оказывается ввергнутым в самые глубины человеческой личности” (с.19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 к анализу второй главы, отмечу, что она непропорционально велика по отношению к первой главе, так как в два раза превышает ее объем. Уместно было бы разбить ее  на две самостоятельные главы, от  чего в композиционном плане диссертация выиграла 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глава называется “Все грани дьявола. Дьявол под микроскопом” и включает в себя семь разделов, в которых образ дьявола исследуется в разных аспектах  - приведу лишь несколько из них – “Антропоморфность дьявола”, “Дьявол как галлюцинация”, “Дьявол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главный герой”, “Дьявол как коллективное бессознательное”. Уже из этого перечисления видно, что анализ содержания романов Достоевского и Т.Манна дан в самом широком современном литературно-философском контексте с привлечением к анализу весьма сложных интеллектуальных построений К.Юнга, З.Фрейда, Ж.Лакана, Клерамбо, Дж. Б.Рассела, Э.Калера, В. Подороги и др. Так же полон и убедителен ряд цитируемых литературоведческих штудий по рассмотренным проблемам – к анализу привлечены многие значительные работы как отечественных, так и зарубежных исследователей. Хорошо аргументирован и не вызывает возражений итоговый вывод диссертантки о тенденции изображения образа дьявола как фигуры массовых мифов, вырастающих из коллективного бессознательного. Очень убедительно и тонко в диссертации раскрыта природа языка как носителя не только божественных, но и дьявольских смыслов.  Хорошая эрудиция, свобода в обращении со сложным материалом, умение увидеть рассматриваемую проблему во всей ее сложности – отличительные особенности данной диссерт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екоторых претензий к автору диссертации хотелось бы отметить, что на мой взгляд, в диссертации недостаточное внимание уделено очень важной для  Достоевского и менее важной, но все же достаточно значимой и для Т.Манна мысли об укреплении дьявольских начал в сознании человека как следствия его отпадения от Бога и именно в этом аспекте здесь мог бы быть назван Ницше как чрезвычайно важная фигура  для Т.Манна в его рассуждениях на тему победы дьяволизма в массовом и индивидуальном  сознании. Прямых ссылок на произведения Ницше и на размышления Т.Манна о его философии в диссертации, к сожалению, нет. Недостаточно подробно раскрыт и вопрос о прямом влиянии романа Достоевского на роман Т.Манна, то есть не совсем ясно, в какой степени Т.Манн при написании “Доктора Фаустуса” учитывал трактовки образа дьявола, предложенные Достоевским в “Братьях Карамазовых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анные замечания не носят принципиального характера и никак не влияют на высокую оценку диссертации А.А.Юнусовой.  Магистерское сочинение А.А.Юнусовой отвечает всем требованиям, предъявляемым к работам подобного 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логических  нау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СПбГАУ                                       Т. А. Федя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бычный"/>
    <w:qFormat/>
    <w:pPr>
      <w:widowControl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6</TotalTime>
  <Application>LibreOffice/7.4.7.2$Linux_X86_64 LibreOffice_project/40$Build-2</Application>
  <AppVersion>15.0000</AppVersion>
  <Pages>3</Pages>
  <Words>734</Words>
  <Characters>4188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57:00Z</dcterms:created>
  <dc:creator>Татьяна Федяева</dc:creator>
  <dc:description/>
  <dc:language>en-US</dc:language>
  <cp:lastModifiedBy>Rene</cp:lastModifiedBy>
  <cp:lastPrinted>2012-05-21T09:04:00Z</cp:lastPrinted>
  <dcterms:modified xsi:type="dcterms:W3CDTF">2012-05-24T1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