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Р Е Ц Е Н З И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на выпускную квалификационную работу магистра филологи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жана Цзыч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«</w:t>
      </w:r>
      <w:r>
        <w:rPr>
          <w:b/>
          <w:lang w:val="en-US"/>
        </w:rPr>
        <w:t>Amoretti</w:t>
      </w:r>
      <w:r>
        <w:rPr>
          <w:b/>
        </w:rPr>
        <w:t xml:space="preserve"> и Эпиталама» Эдмунда Спенсера в русском и китайском перево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rPr>
          <w:b/>
          <w:b/>
        </w:rPr>
      </w:pPr>
      <w:r>
        <w:rPr/>
        <w:t>Выпускная квалификационная работа «</w:t>
      </w:r>
      <w:r>
        <w:rPr>
          <w:lang w:val="en-US"/>
        </w:rPr>
        <w:t>Amoretti</w:t>
      </w:r>
      <w:r>
        <w:rPr/>
        <w:t xml:space="preserve"> и Эпиталама Эдмунда Спенсера в русском и китайском переводе» состоит из введения, двух глав, которые состоят из разделов, заключения и списка использованной литературы, включающий в себя 64 работы английских, российских и китайских авторов.</w:t>
      </w:r>
    </w:p>
    <w:p>
      <w:pPr>
        <w:pStyle w:val="Normal"/>
        <w:spacing w:lineRule="auto" w:line="360"/>
        <w:ind w:firstLine="720"/>
        <w:rPr/>
      </w:pPr>
      <w:r>
        <w:rPr/>
        <w:t>В этой работе автор рассматривает  лирический цикл  Э.Спенсера: «</w:t>
      </w:r>
      <w:r>
        <w:rPr>
          <w:lang w:val="en-US"/>
        </w:rPr>
        <w:t>Amoretti</w:t>
      </w:r>
      <w:r>
        <w:rPr/>
        <w:t xml:space="preserve"> и Эпиталама» и его переводы на русский и китайский языки. Выстраивая свою работу, он опирается на переводческую теорию, герменевтическую теорию, сравнительный анализ.</w:t>
      </w:r>
    </w:p>
    <w:p>
      <w:pPr>
        <w:pStyle w:val="Normal"/>
        <w:spacing w:lineRule="auto" w:line="360"/>
        <w:ind w:firstLine="720"/>
        <w:rPr/>
      </w:pPr>
      <w:r>
        <w:rPr/>
        <w:t>В первой главе, которая состоит из двух разделов, Чжан Цзычжу обращается к вопросу о развитии европейского сонета до Спенсера, рассматривает такой концепт как «время» в сонетах Спенсера и исследует поэму поэта «Эпиталама», сравнивая эпиталамы Катулла и эпиталаму Спенсера. Автор выпускной квалификационной работы подробно анализирует структуру «Эпиталамы» Спенсера, подчеркивая хронологический порядок построения произведения. В конце первой главы Чжан Цзычжу утверждает, что Спенсер, следуя европейской поэтической традиции, тем не менее, вышел за ее рамки, вследствие чего его сонеты и эпиталама, получив новое наполнение, явились модификациями известных жанров. Таким образом, автор выполняет одну из поставленных задач, которая состоит в том, чтобы способствовать развитию научных представлений о творчестве Спенсера.</w:t>
      </w:r>
    </w:p>
    <w:p>
      <w:pPr>
        <w:pStyle w:val="Normal"/>
        <w:spacing w:lineRule="auto" w:line="360"/>
        <w:ind w:firstLine="720"/>
        <w:rPr/>
      </w:pPr>
      <w:r>
        <w:rPr/>
        <w:t xml:space="preserve">Вторая глава, состоящая из 3 разделов, посвящена истории переводов произведений Спенсера на русский и китайский языки, сопоставлению русских и китайских переводов </w:t>
      </w:r>
      <w:r>
        <w:rPr>
          <w:lang w:val="en-US"/>
        </w:rPr>
        <w:t>LXXV</w:t>
      </w:r>
      <w:r>
        <w:rPr/>
        <w:t xml:space="preserve"> сонета, необходимости комментария в переводе. Чжан Цзычжу обстоятельственно рассматривает ту ситуацию, которая сложилась с переводами Спенсера в России, и ту ситуацию, которая сложилась с переводами Спенсера в Китае. Автор данной работы прослеживает историю появления сонетной и эпиталамической форм в этих двух странах и подробно останавливается на проблемах перевода лирического цикла «</w:t>
      </w:r>
      <w:r>
        <w:rPr>
          <w:lang w:val="en-US"/>
        </w:rPr>
        <w:t>Amoretti</w:t>
      </w:r>
      <w:r>
        <w:rPr/>
        <w:t xml:space="preserve"> и Эпиталама». </w:t>
      </w:r>
    </w:p>
    <w:p>
      <w:pPr>
        <w:pStyle w:val="Normal"/>
        <w:spacing w:lineRule="auto" w:line="360"/>
        <w:ind w:firstLine="720"/>
        <w:rPr/>
      </w:pPr>
      <w:r>
        <w:rPr/>
        <w:t xml:space="preserve">Особенно хочется отметить великолепно выполненный сравнительный анализ </w:t>
      </w:r>
      <w:r>
        <w:rPr>
          <w:lang w:val="en-US"/>
        </w:rPr>
        <w:t>LXXV</w:t>
      </w:r>
      <w:r>
        <w:rPr/>
        <w:t xml:space="preserve"> сонета, который проводится как на уровне формы, так и на уровне содержания. Выявляя сходства и различия между разноязычными переводами, автор данной работы выводит некоторые общие переводческие принципы, которыми руководствуются представители разных культур, что и является еще одной задачей данного исследования. На основании проведенного сопоставления русских и китайских переводов данного сонета, Чжан Цзычжу приходит к заключению, что, несмотря на качественные переводы многих русских и китайских переводчиков, переводы произведений Спенсера нуждаются в совершенствовании. </w:t>
      </w:r>
    </w:p>
    <w:p>
      <w:pPr>
        <w:pStyle w:val="Normal"/>
        <w:spacing w:lineRule="auto" w:line="360"/>
        <w:ind w:firstLine="720"/>
        <w:rPr/>
      </w:pPr>
      <w:r>
        <w:rPr/>
        <w:t xml:space="preserve">В третьем разделе второй главы автор данной работы поднимает проблемы комментария в переводе и рассматривает те ситуации, когда должен составляться комментарий. </w:t>
      </w:r>
    </w:p>
    <w:p>
      <w:pPr>
        <w:pStyle w:val="Normal"/>
        <w:spacing w:lineRule="auto" w:line="360"/>
        <w:ind w:firstLine="720"/>
        <w:rPr/>
      </w:pPr>
      <w:r>
        <w:rPr/>
        <w:t>В заключении Чжан Цычжу еще раз подчеркивает, что данное исследование устанавливает общие закономерности в переводах лирического цикла «</w:t>
      </w:r>
      <w:r>
        <w:rPr>
          <w:lang w:val="en-US"/>
        </w:rPr>
        <w:t>Amoretti</w:t>
      </w:r>
      <w:r>
        <w:rPr/>
        <w:t xml:space="preserve"> и Эпиталама», что позволяет сформулировать практические рекомендации переводчикам, благодаря которым творчество английского поэта эпохи английского Возрождения Э.Спенсера могло бы приблизиться к читателям других культур.</w:t>
      </w:r>
    </w:p>
    <w:p>
      <w:pPr>
        <w:pStyle w:val="Normal"/>
        <w:spacing w:lineRule="auto" w:line="360"/>
        <w:ind w:firstLine="720"/>
        <w:rPr/>
      </w:pPr>
      <w:r>
        <w:rPr/>
        <w:t>Вместе с тем имеются два небольших замечания к данной квалификационной работе. Во-пер</w:t>
        <w:softHyphen/>
        <w:t>вых, несмотря на то, что в работе сообщается о времени рождения поэта, неплохо было бы обозначить в скобках даты  жизни Спенсера при первом упоминании о нем. Во-вторых, может быть,  следовало бы более подробно объяснить неологизм Спенсера «</w:t>
      </w:r>
      <w:r>
        <w:rPr>
          <w:lang w:val="en-US"/>
        </w:rPr>
        <w:t>Amoretti</w:t>
      </w:r>
      <w:r>
        <w:rPr/>
        <w:t>».</w:t>
      </w:r>
    </w:p>
    <w:p>
      <w:pPr>
        <w:pStyle w:val="Normal"/>
        <w:spacing w:lineRule="auto" w:line="360"/>
        <w:ind w:firstLine="720"/>
        <w:rPr/>
      </w:pPr>
      <w:r>
        <w:rPr/>
        <w:t>Подводя итоги, можно сказать, что, несмотря на высказанные замечания, которые носят рекомендательный характер, данная  выпускная квалификационная работа отвечает требованиям, предъявляемым к магистерским диссертациям и заслуживает положительной оценк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/>
        <w:t>Кандидат филологических наук,</w:t>
      </w:r>
    </w:p>
    <w:p>
      <w:pPr>
        <w:pStyle w:val="Normal"/>
        <w:spacing w:lineRule="auto" w:line="360"/>
        <w:ind w:firstLine="720"/>
        <w:rPr/>
      </w:pPr>
      <w:r>
        <w:rPr/>
        <w:t>доцент</w:t>
        <w:tab/>
        <w:tab/>
        <w:tab/>
        <w:tab/>
        <w:tab/>
        <w:tab/>
        <w:tab/>
        <w:t xml:space="preserve">  Е.А.Горшкова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7:00Z</dcterms:created>
  <dc:creator>Admin</dc:creator>
  <dc:description/>
  <dc:language>en-US</dc:language>
  <cp:lastModifiedBy>Rene</cp:lastModifiedBy>
  <dcterms:modified xsi:type="dcterms:W3CDTF">2012-05-26T16:29:00Z</dcterms:modified>
  <cp:revision>11</cp:revision>
  <dc:subject/>
  <dc:title>                                                  Р Е Ц Е Н З И Я</dc:title>
</cp:coreProperties>
</file>