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выпускную квалификационную работу магистра филологии Мамонтовой Е.В. «Марсель Пруст – читатель Льва Толстог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, выбранная магистрантом, вполне соответствует направлению «Сравнительное литературоведение». Изучение  рецепции М. Прустом романного творчества Л. Н. Толстого требует владения навыком компаративного исследования, который магистрант в целом успешно демонстрирует. Екатерина Владимировна опирается на историко – сравнительный метод классической компаративистики, в частности на работы А.Н. Веселовского, В.М. Жирмунского, Жана – Мари Карре, а также на достижения рецептивной эстетики – работы Ф. Водички , Х. Блума и Р. Яу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 сопоставления творческих методов Пруста и Толстого совсем не нова в отечественном литературоведении, и Екатерина Владимировна демонстрирует прекрасное знакомство с уже существующими трудами. Однако отметим, что большинство серьезных работ о Прусте и Толстом  (Мотылёва, Таганов, Ерофеев) касаются оценки Прустом романного языка Толстого, анализа его знаменитого высказывания о Толстом как о невозмутимом Боге, но не анализа типологического родства прозы Пруста и Толстого. В магистерском же  сочинении  Екатерины Владимировны вопрос ставится не только о   «генезисе» прозы Пруста, но и о «модернизме» Толстого, то есть  перед нами действительно  диалог, а не монолог, когда автору компаративного исследования важен только один автор.  Конечно, столь значительная проблема  не может быть решена в рамках одного магистерского исследования, однако, постановка вопроса отмечена смелостью и логико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катерина Владимировна ставит перед собой задачу рассмотреть некоторые элементы художественного языка Пруста в общем контексте с языком Толс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этой целью она анализирует книгу очерков Пруста «Против Сент – Бёва»,не основываясь только на очерке «Толстой», но и привлекая к анализу  статью Пруста о Достоевском ,о Бальзаке и д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катерина Владимировна рассматривает различные аспекты интереса Пруста к Толстому, при этом один из самых значительных -  контекстуальный аспект. Автор  обращается к важным философскими схождениям Толстого и Пруста, в частности к интересу, который оба писателя испытывали к Шопенгауэру, Ницше и Бергсо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нтре работы оказывается проблема типологического схождения Пруста и Толстого в их отношении к реальности. Рефернциальные основы прозы Толстого и Пруста рассматриваются на примере пространственно – временных характеристиках текстов двух великих писателей. При этом Екатерина Владимировна делает очень интересные наблюдения над способами субъективации и объективации внутреннего мира героев Пруста и Толст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изость строения романного универсума Пруста и Толстого демонстрируется на уровне построения фразы и композиции в целом. Тонкое и внимательное прочтение фразы Толстого и Пруста приводит к интересным результатам и свидетельствует о способностях автора работы к неординарному прочтению тек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недостаткам работы можно отнести  отсутствие дифференциации  в  выборе цитируемых литературоведческих текстов.  В избыточной цитацию исследовательских работ отсутствует аналитизм, сочетание литературоведческих  текстов хаотично и подчас неожиданно.   Список литературы также вызывает вопросы, в нем очень слабо представлены  французские исследователи  Пруста последних десятилетий. Во многом случайным кажется и перечень статей и монографий, посвященных Л.Н. Толстому. Несмотря на высказанные замечания, можно сделать вывод, что работа Екатерины Владимировны вполне соответствует требованиям, предъявленным к сочинениям такого 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                  Т.С. Тайма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8:25:00Z</dcterms:created>
  <dc:creator>Мама</dc:creator>
  <dc:description/>
  <dc:language>en-US</dc:language>
  <cp:lastModifiedBy>Мама</cp:lastModifiedBy>
  <dcterms:modified xsi:type="dcterms:W3CDTF">2012-05-20T18:30:00Z</dcterms:modified>
  <cp:revision>2</cp:revision>
  <dc:subject/>
  <dc:title>Рецензия на выпускную квалификационную работу магистра филологии Мамонтовой Е</dc:title>
</cp:coreProperties>
</file>