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40" w:right="1075" w:hanging="0"/>
        <w:jc w:val="center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spacing w:lineRule="auto" w:line="312"/>
        <w:ind w:left="540" w:right="1075" w:hanging="0"/>
        <w:jc w:val="center"/>
        <w:rPr/>
      </w:pPr>
      <w:r>
        <w:rPr>
          <w:sz w:val="28"/>
        </w:rPr>
        <w:t xml:space="preserve">на магистерскую диссертации </w:t>
      </w:r>
      <w:r>
        <w:rPr>
          <w:b/>
          <w:sz w:val="28"/>
        </w:rPr>
        <w:t>Александра Сергеевича Иванова</w:t>
      </w:r>
      <w:r>
        <w:rPr>
          <w:sz w:val="28"/>
        </w:rPr>
        <w:t xml:space="preserve"> (кафедра истории зарубежных литератур Филологического факультета СПбГУ) </w:t>
      </w:r>
      <w:r>
        <w:rPr>
          <w:b/>
          <w:i/>
          <w:sz w:val="28"/>
        </w:rPr>
        <w:t>«“Разбитое поколение»” в США 1950-1960-х гг.: стратегии и мифологии»</w:t>
      </w:r>
    </w:p>
    <w:p>
      <w:pPr>
        <w:pStyle w:val="Normal"/>
        <w:spacing w:lineRule="auto" w:line="312"/>
        <w:ind w:left="540" w:right="10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Рецензируемая диссертация представляет собой весьма подробный и обстоятельный, во многом </w:t>
      </w:r>
      <w:r>
        <w:rPr>
          <w:b/>
        </w:rPr>
        <w:t>новаторский</w:t>
      </w:r>
      <w:r>
        <w:rPr/>
        <w:t xml:space="preserve"> анализ широко известного, но, все же, весьма неоднозначного явления в культуре США середины ХХ в., получившего название «Разбитое поколение» или «бит-культура». Уже сам термин, как отмечено в первом же предложении </w:t>
      </w:r>
      <w:r>
        <w:rPr>
          <w:i/>
        </w:rPr>
        <w:t>Введения</w:t>
      </w:r>
      <w:r>
        <w:rPr/>
        <w:t xml:space="preserve">, предполагает ряд толкований, что обусловлено полисемантичностью слова </w:t>
      </w:r>
      <w:r>
        <w:rPr>
          <w:lang w:val="en-US"/>
        </w:rPr>
        <w:t>beat</w:t>
      </w:r>
      <w:r>
        <w:rPr/>
        <w:t xml:space="preserve">. </w:t>
      </w:r>
      <w:r>
        <w:rPr>
          <w:b/>
        </w:rPr>
        <w:t>Актуальность</w:t>
      </w:r>
      <w:r>
        <w:rPr/>
        <w:t xml:space="preserve"> рецензированного исследования не вызывает никаких сомнений. Косвенным подтверждением этой актуальности является большое количество разнонаправленных и порой противоречащих друг другу зарубежных работ о «Разбитом поколении». Отметим сразу, что список использованной литературы, прилагаемый к диссертации, впечатляет, ибо содержит не только базовые работы, но и новейшие исследования (всего 55 наименований, в основном монографии или сборники статей о битниках). При этом широта охвата темы и качество диссертационного текста позволяет предположить, что его автор скромно перечислил лишь, с его точки зрения, важнейшие труды о битниках.</w:t>
      </w:r>
    </w:p>
    <w:p>
      <w:pPr>
        <w:pStyle w:val="Normal"/>
        <w:spacing w:lineRule="auto" w:line="312"/>
        <w:ind w:right="535" w:firstLine="720"/>
        <w:jc w:val="both"/>
        <w:rPr/>
      </w:pPr>
      <w:r>
        <w:rPr/>
        <w:t xml:space="preserve">Термином бит-культура, равно как и термином «бит-поколение», разные исследователи обозначают то генерацию контркультурной, авангардной, нонконформистской американской молодежи 1950-х в целом, то более или менее оформленную группу (течение, направление) писателей со схожими взглядами, стилем жизни и эстетикой. Доказательству верности второй позиции и посвящена диссертация А. С. Иванова, которая не оставляет у читателя сомнений в том, что «литература битников» - это не только не искусственно навешенный ярлык, но вполне оформленное целостное художественное направление. Скажем сразу, что </w:t>
      </w:r>
      <w:r>
        <w:rPr>
          <w:b/>
        </w:rPr>
        <w:t>задача</w:t>
      </w:r>
      <w:r>
        <w:rPr/>
        <w:t xml:space="preserve"> представить битников как «центростремительное» движение - не из простых, ибо Ален Гинзберг, Джек Керуак, Уильям Берроуз и др. представляют собой отдельные миры. Приведем лишь один пример, достаточный для осознания трудностей задачи. Это слова Берроуза, заявившего в одном из интервью: «Я абсолютно не ассоциирую себя с битниками и никогда не ассоциировал себя ни с их целями, ни с их литературным стилем. У меня есть несколько близких друзей среди битников: Джек Керуак, Ален Гинзберг и Грегори Корсо – они мои очень старые друзья, но мы делаем абсолютно разные вещи…Вы вряд ли сможете найти четырех более разных, более отличных друг от друга писателей». Однако в рецензируемой работе задача доказать художественное и экзистенциальное единство «Разбитого поколения» выполнена с блеском. Автору удалось избежать соблазна погрузиться в каждый из авторских миров битников с риском потонуть в деталях и так не осознать их «общего знаменателя». Кроме того изящно разъяснен парадокс одновременной </w:t>
      </w:r>
      <w:r>
        <w:rPr>
          <w:i/>
        </w:rPr>
        <w:t>богемности</w:t>
      </w:r>
      <w:r>
        <w:rPr/>
        <w:t xml:space="preserve"> битников и </w:t>
      </w:r>
      <w:r>
        <w:rPr>
          <w:i/>
        </w:rPr>
        <w:t>открытости</w:t>
      </w:r>
      <w:r>
        <w:rPr/>
        <w:t xml:space="preserve"> этого движения для желающих примкнуть. 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А. С. Иванов отводит большое место в диссертации определению социокультурных истоков возникновения бит-культуры как эстетического и жизнетворческого направления. Как известно любому американисту, культурный контекст Америки 1950-х годов во многом обусловлен политическими и экономическими факторами, а именно – стыком трех войн: холодной, «горячей» (война в Корее) и «полицейской» (эпоха маккартизма в США). Однако анализ этих трех явлений и их последствий для американской духовной атмосферы, хоть и уместен, но, все-таки, не заслуживает настолько пространных разъяснений (примерно 20 страниц, т. е. вся 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/>
        <w:t>), место которых мог бы с большей пользой занять анализ мнений самих битников, например, Джека Керуака или Алена Гинзберга о происходящем. Так, последний писал об испытываемой им «жалости к испуганным до смерти соотечественникам и естественном желании спасти их. Только не от мифической «русской бомбы», а от давления на психику», от всего того, что «превращает вполне нормальных людей в параноиков».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>Акцент, сделанный в диссертации на кризисе американской культуры, вероятно, есть следствие увлечения социологией культуры и, в частности, риторикой Бурдье. Но, несмотря на моду на неомарксизм и Бурдье, лейтмотив кризиса культуры помещает читателя диссертации в «машину времени», словно перенося его в прошлое - в советские учебники литературы США, каждая глава которых неизменно возвещала не только о классовой сегрегации, но и об очередном этапе, казалось, непрерывного американского духовного кризиса. Думается, вместо рассуждений об «ужасах» Холодной войны и давлении массовой культуры было бы продуктивней использовать возможности, предоставляемые «бит-культурой», для изучения таких тем, как гендерная (в связи, например, с Берроузом) и психоделическая революции. Они, как нам представляется, имели для «Разбитого поколения» куда большее значение, чем «охота на ведьм». Впрочем, выбор ракурса – дело автора диссертации, несомненно, обладающего обширными познаниями по обозначенной теме.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Безусловными удачами являются разделы диссертации А. С. Иванова, посвященные различным практикам «расширения сознания», имевшим непосредственное отношение к методу письма битников. Так, в </w:t>
      </w:r>
      <w:r>
        <w:rPr>
          <w:b/>
        </w:rPr>
        <w:t xml:space="preserve">Главе </w:t>
      </w:r>
      <w:r>
        <w:rPr>
          <w:b/>
          <w:lang w:val="en-US"/>
        </w:rPr>
        <w:t>III</w:t>
      </w:r>
      <w:r>
        <w:rPr/>
        <w:t xml:space="preserve"> имеется раздел о дзен-буддизме. Нет сомнений, что битники (после Олдоса Хаксли и наряду с Аланом Уоттсом) сделали больше, чем какая-либо литературная группа, чтобы переключить внимание американцев на восточную культуру.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Особенно  информативна </w:t>
      </w: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/>
        <w:t xml:space="preserve">, где автор красочно и вместе с тем весьма деликатно рассуждает о </w:t>
      </w:r>
      <w:r>
        <w:rPr>
          <w:lang w:val="en-US"/>
        </w:rPr>
        <w:t>PR</w:t>
      </w:r>
      <w:r>
        <w:rPr/>
        <w:t>-стратегиях битников, об их весьма эпатажной борьбе за читателей и соратников, о перипетиях их судебных разбирательств, о том, почему им удалось не только выиграть судебные процессы, но и добиться маркетинговых успехов.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Вместе с тем, работа не лишена, как водится, мелких недостатков, среди которых – на фоне в целом прекрасно написанного текста – встречаются стилистические казусы вроде, «изыскания рассматривают» (с. 6),  «пропаганда садомазохизма государством» (!) (с. 10), «находиться за чертой политик» (С. 28), «обширнейший калейдоскоп обитателей» (с. 29), «всецелое погружение в творчество» (С. 47), «острая полемика с явлениями разных уровней хронотопа», а также уже почти ставшие литературной нормой «представлять из себя», «носить характер» и пр. Есть и досадные неточности. Так, пьеса Артура Миллера «Суровое испытание» превратилась в роман.  Слово </w:t>
      </w:r>
      <w:r>
        <w:rPr>
          <w:lang w:val="en-US"/>
        </w:rPr>
        <w:t>frontier</w:t>
      </w:r>
      <w:r>
        <w:rPr/>
        <w:t xml:space="preserve"> переводится то как «граница», то как «колонизация» (с. 16), а между тем, существует емкий, а главное общепризнанный термин «фронтир». Фильмы, вроде «Вторжение похитителей тел» почему-то названы «кинопробами» (с. 16). Дзен-буддизм пишется то с прописной, то со строчной, то через «э», то через «е» и т. п. </w:t>
      </w:r>
    </w:p>
    <w:p>
      <w:pPr>
        <w:pStyle w:val="Normal"/>
        <w:spacing w:lineRule="auto" w:line="312"/>
        <w:ind w:right="533" w:firstLine="720"/>
        <w:jc w:val="both"/>
        <w:rPr/>
      </w:pPr>
      <w:r>
        <w:rPr/>
        <w:t xml:space="preserve">Вызывают досаду и погрешности в оформлении библиографии и сносок, а именно, какофония редакторских стилей (то ГОСТ, то </w:t>
      </w:r>
      <w:r>
        <w:rPr>
          <w:lang w:val="en-US"/>
        </w:rPr>
        <w:t>MLA</w:t>
      </w:r>
      <w:r>
        <w:rPr/>
        <w:t xml:space="preserve"> </w:t>
      </w:r>
      <w:r>
        <w:rPr>
          <w:lang w:val="en-US"/>
        </w:rPr>
        <w:t>style</w:t>
      </w:r>
      <w:r>
        <w:rPr/>
        <w:t>). Отсутствует и такой необходимый раздел «Списка литературы», как «Тексты». Полное отсутствие русскоязычных работ о битниках в библиографии порождает вопрос: неужели примерно за 60 лет ни один отечественный американист не сказал ничего стоящего про битников?</w:t>
      </w:r>
    </w:p>
    <w:p>
      <w:pPr>
        <w:pStyle w:val="Normal"/>
        <w:spacing w:lineRule="auto" w:line="312"/>
        <w:ind w:right="535" w:firstLine="708"/>
        <w:jc w:val="both"/>
        <w:rPr/>
      </w:pPr>
      <w:r>
        <w:rPr/>
        <w:t>Вместе с тем высказанные замечания ничуть не умаляют безусловных достоинств магистерской диссертации А. С. Иванова, чей высокий профессиональный уровень не вызывает сомнений. Рецензируемая работа полностью отвечает требованиям, предъявляемым к диссертационным сочинениям, и заслуживает самой высокой оценки.</w:t>
      </w:r>
    </w:p>
    <w:p>
      <w:pPr>
        <w:pStyle w:val="Normal"/>
        <w:spacing w:lineRule="auto" w:line="312"/>
        <w:ind w:right="535" w:firstLine="708"/>
        <w:jc w:val="both"/>
        <w:rPr/>
      </w:pPr>
      <w:r>
        <w:rPr/>
      </w:r>
    </w:p>
    <w:p>
      <w:pPr>
        <w:pStyle w:val="Normal"/>
        <w:spacing w:lineRule="auto" w:line="312"/>
        <w:ind w:right="535" w:firstLine="708"/>
        <w:jc w:val="both"/>
        <w:rPr/>
      </w:pPr>
      <w:r>
        <w:rPr/>
      </w:r>
    </w:p>
    <w:p>
      <w:pPr>
        <w:pStyle w:val="Normal"/>
        <w:spacing w:lineRule="auto" w:line="312"/>
        <w:ind w:right="535" w:firstLine="708"/>
        <w:jc w:val="both"/>
        <w:rPr/>
      </w:pPr>
      <w:r>
        <w:rPr/>
        <w:t xml:space="preserve">    </w:t>
      </w:r>
      <w:r>
        <w:rPr/>
        <w:t>25 мая 2012 г.                     И. В. Головачева</w:t>
      </w:r>
    </w:p>
    <w:p>
      <w:pPr>
        <w:pStyle w:val="Normal"/>
        <w:spacing w:lineRule="auto" w:line="312"/>
        <w:ind w:left="2832" w:right="535" w:firstLine="708"/>
        <w:jc w:val="both"/>
        <w:rPr/>
      </w:pPr>
      <w:r>
        <w:rPr/>
        <w:t xml:space="preserve"> </w:t>
      </w:r>
      <w:r>
        <w:rPr/>
        <w:t>доктор филологических наук,</w:t>
      </w:r>
    </w:p>
    <w:p>
      <w:pPr>
        <w:pStyle w:val="Normal"/>
        <w:spacing w:lineRule="auto" w:line="312"/>
        <w:ind w:left="2832" w:right="535" w:firstLine="708"/>
        <w:jc w:val="both"/>
        <w:rPr/>
      </w:pPr>
      <w:r>
        <w:rPr/>
        <w:t xml:space="preserve"> </w:t>
      </w:r>
      <w:r>
        <w:rPr/>
        <w:t>профессор Филологического факультета СПбГУ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360" w:right="535" w:firstLine="1080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left="360" w:right="535" w:firstLine="1080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30:00Z</dcterms:created>
  <dc:creator>Irina</dc:creator>
  <dc:description/>
  <dc:language>en-US</dc:language>
  <cp:lastModifiedBy>Rene</cp:lastModifiedBy>
  <dcterms:modified xsi:type="dcterms:W3CDTF">2012-05-29T22:33:00Z</dcterms:modified>
  <cp:revision>3</cp:revision>
  <dc:subject/>
  <dc:title>После смерти жены Берроуз отправляется в путешествие по Южной Америке на поиски галлюциногенного наркотика яхе, описывая свое путешествие в письмах Гинзбергу</dc:title>
</cp:coreProperties>
</file>