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 фил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анровое многообразие драматургии Жана Ану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овой Наталии Серге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лификационная работа Е.Н. Егоровой посвящена исследованию жанрового многообразия драматургии Жана Ануя. Творчеству этого драматурга в целом уделялось достаточно большое внимание со стороны литературоведов. Однако вопрос жанрового разнообразия его произведений до сих пор остаётся мало изучен.  Таким образом, выбранная Е.Н. Егоровой тема представляет существенный интерес. В своей работе автор опирается на исследования как отечественных, так и зарубежных учё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остоит из трёх глав, вступления и заключения. Во вступлении чётко сформулированы цели и задачи исследования. Е.Н. Егорова ставит перед собой задачу выявить индивидуальные жанровые особенности Ж. Ануя и обнаружить общие черты его творчества с представителями интеллектуального театра.  И она в целом успешно справляется с этой задачей. Во введении также дан обзор критических работ, посвящённых современной французской драматургии и непосредственно творчеству Ану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глава посвящена «пьесам-концертам». Данный термин ввёл сам Ануй, употребив его в отношении своей пьесы «Оркестр».  В начале главы говорится о значении музыки в мировой драматургии в различные периоды, что плавно подводит нас к творчеству Ануя и той особой роли, которую музыка играет в его творчестве. Далее следует непосредственно анализ пьесы «Оркестр», главный конфликт которой - ссора Сюзанны Делисиас (виолончель) с пианистом и мадам Ортанс (контрабас и руководительница оркестра) развивается на фоне разговоров остальных оркестранток, из которых собственно и состоит сама пьеса, подобно тому, как в музыкальном произведении сольная партия звучит на фоне оркестра.  В пьесе разговоры различных персонажей и темы разделены музыкальными отрывками, значение которых весьма удачно проанализировано в работе. Далее Е.Н. Егорова рассматривает пьесы «Бал воров» и «Эвридика». Так же анализируется, хотя и мене подробно, пьеса «Дикар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торой главе рассматриваются пьесы на античные сюжеты: «Антигона», «Медея» и снова «Эвридика». Глава начинается с введения, в котором говорится об античных сюжетах во французской драматургии и об интеллектуальном театре. В этой части работы Е.Н. Егорова ставит перед собой и успешно решает задачу найти в творчестве Ж. Ануя черты, принадлежащие интеллектуальному театру и выделить индивидуальные особенности его творчества. Поскольку основной чертой интеллектуального театра является использование античных тем для изображения современности, весьма логично было рассмотреть принадлежность творчества Ж. Ануя к движению интеллектуального театра на примерах жанровой группы пьес на античные сюжеты. Произведения Ж. Ануя рассматриваются в сопоставлении с их античными прототипами и прежде всего с «Антигоной» Софо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ерои Ануя одеты в современные костюмы и имеют черты характера свойственные современным людям, как это характерно для интеллектуального театра. При помощи образа античности Ануй стремится показать современность, завуалировав ее в форму трагедии Софо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тоге Е.Н. Егорова выделяет следующие чер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жанра пьесы на античные сюжеты в произведениях Ану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-первых, сама структура пьесы стилизована под античную драму, в ней нет четкого  деления на отдельные акты (стасимы, эписодии  и пр.),  хотя неформально оно присутствует. Роль хора выполняют порой второстепенные персонажи, хотя хор как отдельный персонаж также присутствует в пье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-вторых, герои Ануя намерено дегероизированы, они более человечные, мягкие и близкие современному читателю. Это уже не античные герои, правители и боги, это обычные люди с человеческими чувствами, эмоциями и ошиб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-третьих, в образах главных героев зритель 20 века мог увидеть прототипы противостоящих друг другу оккупированной Франции и фашистской Германии, но с течением времени эти образы приобрели вневременной характер, в наши дни для этих героев также можно подобрать подходящие прототи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-четвертых, несмотря на то, что герои пьес совершают одинаковые действия, они имеют различную мотивацию этих действий, герои Софокла действуют из религиозных соображений, либо в качестве дани традиции, в то время как герои Ануя действуют в лич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, наконец, в пьесе Софокла герои ощущают божественное влияние, провидение, помощь в принятии всех решений и совершении поступков, перекладывают ответственность за свои решения на волю богов. Герои Ануя не имеют таких помощников, они сами принимают решения, делают выбор и несут ответственность за свои поступк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ретьей главе говорится о пьесах на исторические сюжеты. Это «Жаворонок», «Беккет или Честь Божья». Пьеса «Жаворонок» по мнению критиков является </w:t>
      </w:r>
      <w:r>
        <w:rPr>
          <w:sz w:val="28"/>
          <w:szCs w:val="24"/>
        </w:rPr>
        <w:t xml:space="preserve">одним из лучших произведений Ануя. </w:t>
      </w:r>
      <w:r>
        <w:rPr>
          <w:sz w:val="28"/>
          <w:szCs w:val="28"/>
        </w:rPr>
        <w:t xml:space="preserve">Е.Н. Егорова </w:t>
      </w:r>
      <w:r>
        <w:rPr>
          <w:sz w:val="28"/>
          <w:szCs w:val="24"/>
        </w:rPr>
        <w:t>отмечает тот факт, что образ Жанны д’Арк неоднократно использовался в мировом искусстве и сравнивает в своей работе пьесу Ануя со «Святой Иоанной» Ш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Проанализировав пьесы на исторические сюжеты Ануя, </w:t>
      </w:r>
      <w:r>
        <w:rPr>
          <w:sz w:val="28"/>
          <w:szCs w:val="28"/>
        </w:rPr>
        <w:t>Е.Н. Егорова</w:t>
      </w:r>
      <w:r>
        <w:rPr>
          <w:sz w:val="28"/>
          <w:szCs w:val="24"/>
        </w:rPr>
        <w:t xml:space="preserve"> приходит к выводу, что </w:t>
      </w:r>
      <w:r>
        <w:rPr>
          <w:sz w:val="28"/>
          <w:szCs w:val="28"/>
        </w:rPr>
        <w:t>Автор использует исторические события, для освещения современных проблем, он рисует исторических героев, обладающих современной философией, идеями, психологией. Ануй не стремится воссоздать исторического персонажа, но в его образе хочет показать современного человека. Использование определенных исторических сюжетов имеет целью обратить внимание людей на события современности, на актуальные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Н. Егорова отмечает тот факт, что сам Ануй делит свои пьесы на сборники «Розовых», «Черных», «Гремящих», «Блестящих», «Костюмированных» пьес, однако в данной работе при классификации она не следует за автором. Классификация, предложенная Е.Н. Егоровой, бесспорно, весьма логична. И всё же, было бы крайне интересно узнать, как, по мнению автора работы, её классификация соотносится с делением самого Ану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написана хорошим языком, чётко структурирована, оформлена в соответствии с требо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лификационная работа Е. Н. Егоровой отвечает всем требованиям, предъявляемым к выпускным квалификационным работам магистра фил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ндидат фил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. Л. Бейна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-дипл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-диплом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9:00Z</dcterms:created>
  <dc:creator>www.PHILka.RU</dc:creator>
  <dc:description/>
  <dc:language>en-US</dc:language>
  <cp:lastModifiedBy>Admin</cp:lastModifiedBy>
  <dcterms:modified xsi:type="dcterms:W3CDTF">2012-05-22T10:40:00Z</dcterms:modified>
  <cp:revision>3</cp:revision>
  <dc:subject/>
  <dc:title>РЕЦЕНЗИЯ</dc:title>
</cp:coreProperties>
</file>