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ычкова Егора Дмитриевич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 xml:space="preserve">Истории хронопов и фамов» Хулио Кортасара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оэтика и проблемати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не считать предисловий к выходившим переводам, работу Е. Д. Бычкова нужно признать первым в отечественном литературоведении  исследованием, специально посвященным сборнику «</w:t>
      </w:r>
      <w:r>
        <w:rPr>
          <w:i/>
          <w:color w:val="000000"/>
          <w:sz w:val="28"/>
          <w:shd w:fill="FFFFFF" w:val="clear"/>
        </w:rPr>
        <w:t>Historias de cronopios y de famas</w:t>
      </w:r>
      <w:r>
        <w:rPr>
          <w:sz w:val="28"/>
        </w:rPr>
        <w:t>» (1962). Как справедливо отмечает исследователь, существует несколько переводов названия на русский язык, и для своей работы Егор Дмитриевич, не вступая в полемику с первых же строк, выбрал самый традиционный вариан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Введении с необходимой краткостью говорится о месте Хулио Кортасара в латиноамериканской и мировой культуре, излагается история перевода и изучения Кортасара в Советском Союзе и России, дана исчерпывающая справка о «русской судьбе» его хронопов и фам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лава первая, «Становление Кортасара-новелиста», представляет собой реферативное изложение биографии и творческого пути писателя; такое изложение представляется вполне корректным, но в рамках магистерской работы, пожалуй, избыточным; эвристический потенциал его невысок. При этом нужно отметить, что творчество Кортасара после написания «Хронопов и фамов» освещено — по сравнению с предыдущими этапами — крайне скупо; роман «62. Модель для сборки», конгениальный «Игре в классики», являющийся ее развитием и продолжением, вообще не упомянут в данном контекст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а вторая называется «Специфика новеллистического жанра у Кортасара». Магистрант с полным основанием обнаруживает генетическое родство новелл Кортасара с малыми текстами Эдгара По и Хорхе Луиса Борхеса, отмечает характерное для новелл трех этих авторов «соединение поэзии и прозы в неразрывное целое». Приходится только сожалеть, что теория новеллы Эдгара По целиком изложена по монографии Ю. В. Ковалева, а раздел «Новеллистичность малой прозы Х. Л. Борхеса» — тоже по единственному источнику — статье И. А. Тертерян. Метко указаны черты, которыми Кортасар наделяет процесс письма: письмо — как завершение любовного акта, деторождение, изгнание из себя своих «детищ-мучителей»; отмечается, что новеллистике аргентинского писателя свойственна проявляемая на разных уровнях фрактальность. Остается только неясным, присуща ли фрактальность исследуемому сборнику — в разделе о фракталах примеров из «Хронопов и фамов» мы не наход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ва третья, «Поэтика персонажа в “Историях хронопов и фамов”» представляет собой наиболее самостоятельную и потому интересную часть работы. Как отмечает сам Е. Д. Бычков, «Исследуемый сборник разделен на четыре части, образующие ясное и логическое развитие мысли автора…». О главе третьей того же сказать нельзя. Так, из четырех разделов, составляющих сборник Кортасара, специальные разделы магистерской работы посвящены лишь двум. С другой стороны, исследователю определенно удается анализ текстов как таковых, в частности, пролога к «Своду наставлений». Исходя из убедительно разработанной концепции антропоморфизма у Кортасара, Е. Д. Бычков противопоставляет образы обезьяны (читателя пассивного) и быка (читателя-последователя, читателя-соучастника). При этом, по мысли исследователя, образ быка генетически связан с Минотавром из ранней пьесы «</w:t>
      </w:r>
      <w:r>
        <w:rPr>
          <w:i/>
          <w:sz w:val="28"/>
          <w:lang w:val="en-US"/>
        </w:rPr>
        <w:t>L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eyes</w:t>
      </w:r>
      <w:r>
        <w:rPr>
          <w:sz w:val="28"/>
        </w:rPr>
        <w:t>» (1949). Это сопоставление представляется исключительно продуктивным и оригинальным. Отметим только, что название пьесы вернее было бы передавать как «Цари»: Миноса, Тесея и Эгея королями называть неверно, к тому же уже существует традиция переводов этой пьесы на русский язык; под названием «Цари» пьеса Кортасара закрепилась и в репертуаре Александринского теат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ом работа написана грамотным русским языком, с минимальной долей погрешностей и опечаток; встречающиеся в тексте переводы выполнены на высоком уровн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шеизложенное позволяет сделать вывод, что представленная к защите выпускная квалификационная работа Е. Д. Бычкова «“Истории хронопов и фамов” Хулио Кортасара: поэтика и проблематика» отвечает требованиям, предъявляемым к работам такого рода, а ее автор заслуживает присуждения искомой степени магистра фил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Отзыв подготовил кандидат филологических наук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старший научный сотрудник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Института русской литературы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(Пушкинский Дом) РАН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К. С. Корконосенк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9:00Z</dcterms:created>
  <dc:creator>Корконосенко С.Г.</dc:creator>
  <dc:description/>
  <dc:language>en-US</dc:language>
  <cp:lastModifiedBy>Rene</cp:lastModifiedBy>
  <cp:lastPrinted>1997-01-01T02:57:00Z</cp:lastPrinted>
  <dcterms:modified xsi:type="dcterms:W3CDTF">2012-05-29T22:34:00Z</dcterms:modified>
  <cp:revision>3</cp:revision>
  <dc:subject/>
  <dc:title>РОССИЙСКАЯ АКАДЕМИЯ НАУК</dc:title>
</cp:coreProperties>
</file>