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 xml:space="preserve">на выпускную квалификационную работу магистра филологии </w:t>
      </w:r>
    </w:p>
    <w:p>
      <w:pPr>
        <w:pStyle w:val="Normal"/>
        <w:jc w:val="center"/>
        <w:rPr/>
      </w:pPr>
      <w:r>
        <w:rPr/>
        <w:t>«Музыка и литература в творчестве Э. Елинек»</w:t>
      </w:r>
    </w:p>
    <w:p>
      <w:pPr>
        <w:pStyle w:val="Normal"/>
        <w:jc w:val="center"/>
        <w:rPr/>
      </w:pPr>
      <w:r>
        <w:rPr/>
        <w:t>Алемаскиной Дарьи Роман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пускная квалификационная работа магистра филологии Д. Р. Алемаскиной, посвященная проблемам творчества австрийской писательницы и драматурга Эльфриды Елинек (р. 1946), состоит из введения, трех глав и заключения, а также списка литературы, насчитывающего девяносто семь наименований книг, статей и интернет-ресурсов на русском, немецком и английском языках. В центре исследования объемом девяносто семь страниц - музыкальная составляющая творчества Э. Елинек, в первую очередь, пьесы «Клара Ш. Музыкальная трагедия» (1981) и романа «Пианистка» (1983). Д. Р. Алемаскина исследует особенности воплощения музыкальности у Елинек на философском, тематическом, риторическом, структурно-композиционном уровнях, а также своеобразный вклад Э. Елинек в богатую традицию немецкоязычной литературы о музыке и музыкантах. </w:t>
      </w:r>
    </w:p>
    <w:p>
      <w:pPr>
        <w:pStyle w:val="Normal"/>
        <w:ind w:firstLine="708"/>
        <w:jc w:val="both"/>
        <w:rPr/>
      </w:pPr>
      <w:r>
        <w:rPr/>
        <w:t xml:space="preserve">Указанный подход представляет безусловный литературоведческий интерес, так как творчество Э. Елинек еще только начинает освещаться отечественной германистикой.   </w:t>
      </w:r>
    </w:p>
    <w:p>
      <w:pPr>
        <w:pStyle w:val="Normal"/>
        <w:ind w:firstLine="708"/>
        <w:jc w:val="both"/>
        <w:rPr/>
      </w:pPr>
      <w:r>
        <w:rPr/>
        <w:t>Во введении формулируются цели и задачи исследования – «изучение в литературных текстах Елинек музыки как темы, анализ произведений Елинек, в которых тема музыки является одной из основных, выявление особенностей в презентации данной темы…, особенностей стиля и литературных средств, связанных с тематикой…» (С. 8). Д. Р. Алемаскина ставит себе задачу исследовать «значение музыки для общества, изображенного в произведениях Елинек, описать взаимодействие музыкальных мотивов и тем с другими темами…»  (С. 9). Также во введении дается обоснование темы, определяется ее актуальность.</w:t>
      </w:r>
    </w:p>
    <w:p>
      <w:pPr>
        <w:pStyle w:val="Normal"/>
        <w:ind w:firstLine="708"/>
        <w:jc w:val="both"/>
        <w:rPr/>
      </w:pPr>
      <w:r>
        <w:rPr/>
        <w:t xml:space="preserve">Первая глава рецензируемой работы посвящена традиции изображения музыки в немецкоязычной литературе и тому месту, которое в ней занимает Э. Елинек. Д. Р. Алемаскина убедительно вписывает прозу Елинек в указанный контекст, прослеживая развитие «музыкальной» темы от ее зарождения в литературе романтизма вплоть до Томаса Манна и Томаса Бернхарда. При этом Д. Р. Алемаскина подробно обсуждает образ музыкального гения и образ художника, творчество которого оказывается обратной стороной его болезни, и находит их модификации в прозе Елинек. К числу научных удач можно отнести выявленное Д. Р. Алемаскиной сходство между трактовкой образа музыканта и феномена музыки у Э. Елинек и Томаса Бернхарда.   </w:t>
      </w:r>
    </w:p>
    <w:p>
      <w:pPr>
        <w:pStyle w:val="Normal"/>
        <w:ind w:firstLine="708"/>
        <w:jc w:val="both"/>
        <w:rPr/>
      </w:pPr>
      <w:r>
        <w:rPr/>
        <w:t xml:space="preserve">Во второй главе содержится анализ пьесы пьесы «Клара Ш. Музыкальная трагедия». Д. Р. Алемаскина сосредоточивается на проблеме гениальности и творческой самореализации женщины в музыке. Оценивая героев пьесы как «шаблоны, как не живых существ, не способных слушать музыку» (С. 31), Д. Р. Алемаскина видит в пьесе своеобразную аллегорию умерщвления женщины, поскольку у нее отнята возможность отдаться творчеству и поскольку она находится в тени музыкального гения – мужчины. В целом Д. Р. Алемаскина, на наш взгляд, справедливо видит в умерщвлении женщины под знаком «иссякания музыки» связующее звено между пьесой и романом «Пианистка».     </w:t>
      </w:r>
    </w:p>
    <w:p>
      <w:pPr>
        <w:pStyle w:val="Normal"/>
        <w:ind w:firstLine="708"/>
        <w:jc w:val="both"/>
        <w:rPr/>
      </w:pPr>
      <w:r>
        <w:rPr/>
        <w:t xml:space="preserve">В третьей, наиболее внушительной по объему, главе решается еще одна практическая задача – анализ указанного романа. Автор работы предлагает подробный разбор романа, сосредоточиваясь на психологической коллизии «пианистка Эрика Кохут – ее мать  - ее ученик и поклонник Вальтер Клеммер». На наш взгляд, весьма убедительно, Д. Р. Алемаскина обсуждает психопатологические отношения героев, опираясь на разработанную Роланом Бартом концепцию «мифов повседневности». К числу таких «мифов повседневности» Д. Р. Алемаскина относит и музыку, вслед за литературоведом Франком Ширрмахером подчеркивая, что «музыка в романе играет лишь роль заднего плана, на первом же для писательницы остается всеохватная критика общества» (С. 67). Рассматривая роман в целом как сатирический (С. 37), автор работы доказывает, что Э. Елинек использует феномен музыки и музыкальности для деконструкции лживых мифов, царящих в общественном сознании, что писательница разоблачает расхожие представления о музыке и видит в них средство подавления личности: «Музыка в романе в первую очередь связана с насилием, болью и страхом…»  (С. 67). Одновременно Д. Р. Алемаскина обращается к исследованию музыки как специфического венского дискурса. </w:t>
      </w:r>
    </w:p>
    <w:p>
      <w:pPr>
        <w:pStyle w:val="Normal"/>
        <w:ind w:firstLine="708"/>
        <w:jc w:val="both"/>
        <w:rPr/>
      </w:pPr>
      <w:r>
        <w:rPr/>
        <w:t>В заключении обобщаются главные результаты исследования, содержатся основные выводы.</w:t>
      </w:r>
    </w:p>
    <w:p>
      <w:pPr>
        <w:pStyle w:val="Normal"/>
        <w:ind w:firstLine="708"/>
        <w:jc w:val="both"/>
        <w:rPr/>
      </w:pPr>
      <w:r>
        <w:rPr/>
        <w:t xml:space="preserve">Опираясь на солидный методологический аппарат, включающий в себя компаративистский метод, теорию интермедиальности и интертекстуальности, психоаналитический метод, Д. Р. Алемаскина вполне справляется со сформулированными во введении задачами. </w:t>
      </w:r>
    </w:p>
    <w:p>
      <w:pPr>
        <w:pStyle w:val="Normal"/>
        <w:ind w:firstLine="708"/>
        <w:jc w:val="both"/>
        <w:rPr/>
      </w:pPr>
      <w:r>
        <w:rPr/>
        <w:t>Новизна работы заключается в комплексном рассмотрении феномена музыки в драматургии и прозе Э. Елинек 1980-х гг.</w:t>
      </w:r>
    </w:p>
    <w:p>
      <w:pPr>
        <w:pStyle w:val="Normal"/>
        <w:ind w:firstLine="708"/>
        <w:jc w:val="both"/>
        <w:rPr/>
      </w:pPr>
      <w:r>
        <w:rPr/>
        <w:t xml:space="preserve">Актуальность работы связана с недостаточной исследованностью творчества Э. Елинек в отечественном литературоведении, с тем, что его художественные особенности не привлекали в должной мере внимание литературоведов, а его научное освоение до сих пор не совсем соответствовало темпам освоения переводческого. Работа Д. Р. Алемаскиной в определенной степени закрывает эту лакуну.   </w:t>
      </w:r>
    </w:p>
    <w:p>
      <w:pPr>
        <w:pStyle w:val="Normal"/>
        <w:ind w:firstLine="708"/>
        <w:jc w:val="both"/>
        <w:rPr/>
      </w:pPr>
      <w:r>
        <w:rPr/>
        <w:t>В целом стоит отметить, что исследование Д. Р. Алемаскиной отличает глубина анализа и серьезность подхода. Безусловным достоинством работы можно считать ее продуманность и логическую связность, ясную и выверенную структуру. Стоит также отметить, что Д. Р. Алемаскина обнаруживает серьезное, глубокое знакомство с современными течениями литературоведческой мысли, а также незаурядную долю научной смелости, поскольку Э. Елинек, - конечно, весьма сложный автор.</w:t>
      </w:r>
    </w:p>
    <w:p>
      <w:pPr>
        <w:pStyle w:val="Normal"/>
        <w:ind w:firstLine="708"/>
        <w:jc w:val="both"/>
        <w:rPr/>
      </w:pPr>
      <w:r>
        <w:rPr/>
        <w:t>Ни одно положение исследования не вызывает у нас принципиальных возражений.</w:t>
      </w:r>
    </w:p>
    <w:p>
      <w:pPr>
        <w:pStyle w:val="Normal"/>
        <w:ind w:firstLine="708"/>
        <w:jc w:val="both"/>
        <w:rPr/>
      </w:pPr>
      <w:r>
        <w:rPr/>
        <w:t xml:space="preserve">Вместе с тем, по прочтении работы остаются некоторые вопросы частного характера, которые мы хотели бы задать автору. Во-первых, нас несколько удивила неоднократно подчеркивавшаяся на страницах работы характеристика романа «Пианистка» как образца сатирического жанра. Например, на С. 37 говорится: «Если бы пришлось определять жанровую направленность романа “Пианистка”, то… жанр сатирического романа подошел бы лучшего всего». Нам представляется, что сам термин «жанр» в постмодернизме применим лишь к произведениям так называемой «формульной литературы». Можно говорить о жанре сайенс-фикшн, о детективном жанре, о жанре триллера. Но едва ли столь сложное и предельно насыщенное смыслами литературное произведение, как анализируемый роман, можно отнести к числу жанровых. Высоколобая постмодернистская литература, как нам представляется, абсолютно гибридна в смысле жанра, не имеет четко очерченных жанровых границ.  </w:t>
      </w:r>
    </w:p>
    <w:p>
      <w:pPr>
        <w:pStyle w:val="Normal"/>
        <w:ind w:firstLine="708"/>
        <w:jc w:val="both"/>
        <w:rPr/>
      </w:pPr>
      <w:r>
        <w:rPr/>
        <w:t xml:space="preserve">Далее, не совсем понятно, как Д. Р. Алемаскина воспринимает термин «сатира» и какое наполнение он получает в работе. Сатира по природе своей дидактична, несет некое морализаторское послание и в самой своей критике растленного общества предполагает некую позитивную программу, пусть даже утопичную. Э. Елинек на страницах романа с неподражаемым сарказмом представляет панораму человеческих пороков, проявлений низости, пошлости и самодовольства, раздвигая пределы тесного мирка Эрики Кохут до размеров Вселенной, и по поводу этой Вселенной у автора явно нет никаких иллюзий. Мир – это грязная яма, герои обречены, мир окончательно и бесповоротно конечен, но на возможность исправления погрязшего в пороках общества Елинек даже не намекает, она всего лишь констатирует факты. В этом смысле, ее «сатирическая» позиция, если уж вообще говорить применительно к ее творчеству о сатире, наиболее близка взглядам Джонатана Свифта, который также был исполнен горестного пессимизма и не надеялся ни на какое моральное возрождение изображаемого им мира. В любом случае, Д. Р. Алемаскиной стоило как-то обозначить границы понятия «сатира», которое она неоднократно употребляет по отношению к роману «Пианистка», с опорой на теоретические основы. </w:t>
      </w:r>
    </w:p>
    <w:p>
      <w:pPr>
        <w:pStyle w:val="Normal"/>
        <w:ind w:firstLine="708"/>
        <w:jc w:val="both"/>
        <w:rPr/>
      </w:pPr>
      <w:r>
        <w:rPr/>
        <w:t xml:space="preserve">Далее, нам представляется, что дискурс «музыки и музыкальности» даже при поверхностном прочтении романа легко вписывается в основополагающую для «Пианистки» дихотомию телесности и бестелесного. В самом деле, музыка – наиболее </w:t>
      </w:r>
      <w:r>
        <w:rPr>
          <w:i/>
        </w:rPr>
        <w:t>бесплотное</w:t>
      </w:r>
      <w:r>
        <w:rPr/>
        <w:t xml:space="preserve">, </w:t>
      </w:r>
      <w:r>
        <w:rPr>
          <w:i/>
        </w:rPr>
        <w:t>бестелесное</w:t>
      </w:r>
      <w:r>
        <w:rPr/>
        <w:t xml:space="preserve">, абстрактное, трудно осязаемое и вместе с тем математически точное искусство. С другой стороны, роман строится на репрезентации вербальными средствами всевозможных </w:t>
      </w:r>
      <w:r>
        <w:rPr>
          <w:i/>
        </w:rPr>
        <w:t>телесных</w:t>
      </w:r>
      <w:r>
        <w:rPr/>
        <w:t xml:space="preserve"> перверсий: садомазохизма, вуайеризма, самоистязаний, изображение которых, впрочем, не ускользает от внимания Д. Р. Алемаскиной. Можно ли счесть это случайностью? Стоит ли, в таком случае, оценивать музыку как явление «заднего плана», а именно это делает Д. Р. Алемаскина? </w:t>
      </w:r>
    </w:p>
    <w:p>
      <w:pPr>
        <w:pStyle w:val="Normal"/>
        <w:ind w:firstLine="708"/>
        <w:jc w:val="both"/>
        <w:rPr/>
      </w:pPr>
      <w:r>
        <w:rPr/>
        <w:t xml:space="preserve">Может быть, при анализе романа имело смысл обратиться к работам известного французского философа Жана Бодрийяра, в частности, к его переведенному на русский язык труду «Система вещей». В этой книге Жан Бодрийяр впервые сформулировал понятие симулякра, или выхолощенной копии, ложного подобия, условного знака, функционирующего в обществе потребления как заменитель некоей подлинной сущности. Напомним, что Эрика Кохут – не композитор, а всего лишь исполнительница, которая бесконечно воспроизводит, если можно так выразиться, </w:t>
      </w:r>
      <w:r>
        <w:rPr>
          <w:i/>
        </w:rPr>
        <w:t>копии</w:t>
      </w:r>
      <w:r>
        <w:rPr/>
        <w:t xml:space="preserve"> внешнего облика музыкальных произведений, бесконечно тиражирует их в знаковой системе общества потребления, представители которого – самодовольные конформисты, – наслаждаясь копиями, пытаются возвыситься в собственном мнении. С другой стороны, не только музыкальные упражнения Эрики можно счесть порождением симулякров. Ложным подобием в романе предстает и перверсивная телесность, которой героиня тщится подменить мир недоступных ей человеческих чувств. Понятие симулякра могло бы стать своеобразным коррелятом между репрезентацией музыки и репрезентацией тела в романе. Повторяем, под знаком обращения к философии Бодрийяра, вероятно, можно было найти своего рода общий знаменатель для проблем «музыкальность и телесное/ бестелесное» у Елинек. </w:t>
      </w:r>
    </w:p>
    <w:p>
      <w:pPr>
        <w:pStyle w:val="Normal"/>
        <w:ind w:firstLine="708"/>
        <w:jc w:val="both"/>
        <w:rPr/>
      </w:pPr>
      <w:r>
        <w:rPr/>
        <w:t xml:space="preserve">Однако перечисленные замечания имеют дискуссионный характер и не умаляют достоинств работы. </w:t>
      </w:r>
    </w:p>
    <w:p>
      <w:pPr>
        <w:pStyle w:val="Normal"/>
        <w:ind w:firstLine="708"/>
        <w:jc w:val="both"/>
        <w:rPr/>
      </w:pPr>
      <w:r>
        <w:rPr/>
        <w:t xml:space="preserve">Выпускная квалификационная работа магистра филологии «Музыка и литература в творчестве Э. Елинек» Дарьи Романовны Алемаскиной отвечает всем требованиям, предъявляемым к исследованиям подобного рода. </w:t>
      </w:r>
    </w:p>
    <w:p>
      <w:pPr>
        <w:pStyle w:val="Normal"/>
        <w:ind w:firstLine="708"/>
        <w:jc w:val="both"/>
        <w:rPr/>
      </w:pPr>
      <w:r>
        <w:rPr/>
        <w:t>Все вышеизложенное позволяет заключить, что Д. Р. Алемаскина заслуживает присуждения степени магист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 филологических наук</w:t>
      </w:r>
    </w:p>
    <w:p>
      <w:pPr>
        <w:pStyle w:val="Normal"/>
        <w:jc w:val="both"/>
        <w:rPr/>
      </w:pPr>
      <w:r>
        <w:rPr/>
        <w:t xml:space="preserve">доцент кафедры немецкого языка </w:t>
      </w:r>
    </w:p>
    <w:p>
      <w:pPr>
        <w:pStyle w:val="Normal"/>
        <w:jc w:val="both"/>
        <w:rPr/>
      </w:pPr>
      <w:r>
        <w:rPr/>
        <w:t>филологического факультета СПбГУ                                                                    В. Н. Ахтырск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4</w:t>
      </w:r>
      <w:r>
        <w:rPr/>
        <w:t xml:space="preserve"> мая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49:00Z</dcterms:created>
  <dc:creator>kjhsdkhfds</dc:creator>
  <dc:description/>
  <cp:keywords/>
  <dc:language>en-US</dc:language>
  <cp:lastModifiedBy>kjhsdkhfds</cp:lastModifiedBy>
  <dcterms:modified xsi:type="dcterms:W3CDTF">2012-05-14T16:01:00Z</dcterms:modified>
  <cp:revision>3</cp:revision>
  <dc:subject/>
  <dc:title>Отзыв</dc:title>
</cp:coreProperties>
</file>