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зы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ого руководителя о выпускной квалификационной работе магистра филологии Юнусовой Алины Альверовны «Образ дьявола в романах Т.Манна "Доктор Фаустус" и </w:t>
        <w:br/>
        <w:t xml:space="preserve">Ф. М. Достоевского "Братья Карамазовы" </w:t>
        <w:br/>
        <w:t xml:space="preserve">в контексте мировой литературы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магистерской диссертации А.А.Юнусова обратилась к проблеме влияния Ф.М.Достоевского на творчество Т.Манна. Наиболее ярким проявлением «присутствия» русского классика в манновской прозе традиционно считается знаменитый диалог с дьяволом Адриана Леверкюна в романе «Доктор Фаустус», ориентированный как содержательно, так и композиционно на беседу с чертом Ивана Карамазова. Во второй главе диссертации данные два эпизода проанализированы и сопоставлены самым подробным и тщательным образом. При этом автор квалификационного сочинения проявляет не только отличное знание истории вопроса, но и способность самостоятельно интерпретировать некоторые важные моменты схождения инфернальных образов Достоевского и Манна (например, восходящие еще к Мефистофелю черты обыденности, пошлости в обеих «дьявольских» фигурах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однако автор исследования не ограничивается сопоставительным анализом в пределах двух эпизодов двух романов, но стремится представить проблематику договора с дьяволом и имагологию «персонифицированного зла» в проекции на европейскую литературу в целом (1я глава), активно привлекая для сравнения произведения Дж.Мильтона, фаустовский ряд (начиная от народной книги и далее, через  К.Марлоу к Гете и штюрмерам), Э.Т.А.Гофмана, Л.Андреева, М.Булгакова и др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 интересными представляются рассуждения А.А.Юнусовой о бессознательной природе того, что принято называть «злым началом» человеческой психики. В данном плане отдельной, специальной удачей работы можно считать те параграфы второй главы, в которых избранная проблематика анализируется в опоре на психоаналитические теории К.Г.Юнга и З.Фрейда, а также Ж.Лака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Юнусова в целом обнаружила в работе способность тонко и вдумчиво анализировать сложные литературные и философские материи, на достаточно высоком уровне обобщать свои наблюдения и высококвалифицированно соотносить собственные выводы с современными достижениями нау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онная работа А.А.Юнусовой в высокой степени соответствует требованиям, предъявляемым к сочинениям подобного рода и, безусловно, заслуживает положительной оцен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тор филологических.наук,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фессор. кафедры истории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зарубежных литератур СПбГУ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Л. Н. Полубоярин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35:00Z</dcterms:created>
  <dc:creator>Valued Acer Customer</dc:creator>
  <dc:description/>
  <dc:language>en-US</dc:language>
  <cp:lastModifiedBy>Rene</cp:lastModifiedBy>
  <dcterms:modified xsi:type="dcterms:W3CDTF">2012-05-16T06:23:00Z</dcterms:modified>
  <cp:revision>7</cp:revision>
  <dc:subject/>
  <dc:title/>
</cp:coreProperties>
</file>