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both"/>
        <w:rPr/>
      </w:pPr>
      <w:r>
        <w:rPr/>
        <w:t xml:space="preserve">Отзыв на выпускную квалификационную работу магистра филологии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Папп Карины Габоровны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«Дискурс жестокости в новом латиноамериканском романе»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Магистерская диссертация К.Г.Папп, выполненная в рамках специализации «История культур Испании и Латинской Америки», рассматривает такой антропологический феномен, как жестокость, сопрягая его как с физиолого-психологическим понятием насилия, так и с философским понятием зла. В связи с этим работа по необходимости многогранна, в ней освещаются подходы к проблеме со стороны разных наук: биологии, психологии, социологии, культурологии и философии. При этом К.Г.Папп не теряет из виду конкретную цель исследования: специфику феномена именно в латиноамериканском социокультурном пространстве, в его сущностном отличии от западноевропейского, не забывая проиллюстрировать общие положения компетентным и увлеченным анализом мифологических систем, ритуальных схем и художественных текстов, относящихся к «новой латиноамериканской волне»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Поражает как широта представленного материала, так и строгий, подчиненный железной логике исследования его отбор. Солидный список литературы, относящейся к разным отраслям научного знания, проработан полностью, что и находит отражение в сжатости, лаконичности представления необъятного моря теорий, гипотез, этнографических и литературных фактов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Особый интерес представляет, конечно же, вторая глава – «Дискурс жестокости в культуре и литературе Латинской Америки»: с редкой увлеченностью, опираясь на Леви-Стросса и Леви-Брюля, Кофмана, Гирина, Земскова и Надъярных, К.Г.Папп рисует яркую и захватывающую картину бытования феномена жестокости в доколумбовых культурах и цивилизациях, сразу, впрочем, отграничивая архаическое понимание жестокости от современного воплощения таких ритуалов, как инициация, и таких мифологем, как жертва и жертвоприношение. С опорой как на российских, так и на латиноамериканских исследователей анализируется специфическое понятие виоленсии и сопряженный с ней мачизм, в связи с чем затрагивается феномен конкисты и освещается тип конкистадора во всей его антропологической и социокультурной сложности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С огромной заинтересованностью, увлеченностью и даже вовлеченностью (что приводит порой к некоторой неизбежной доле декларативности) проанализированы в связи с различными разобранными в теоретической части работы аспектами феномена жестокости (жестокость «магическая», «социальная» и «жертвенная», в смысле онтологии универсума, основанного на тирании воплощенного бога) ключевые произведения литературы «латиноамериканского бума»: «Царство земное» А.Карпентьера, «Город и псы» М.Варгаса Льосы, «Сеньор Президент» М.А.Астуриаса; упоминаются, к месту и вполне компетентно, и другие произведения, как «знаковые», так и относительно мало известные, что свидетельствует о свободном владении огромным текстовым материалом и твердых, глубоких знаниях в области истории латиноамериканских литератур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Работа написана ясным и убедительным слогом, великолепно читается; ее оформление безупречно. Сделанные выводы не только согласуются с поставленными задачами, но и, подчеркивая онтологическое различие между дискурсом жестокости в западноевропейском и латиноамериканском художественном пространстве, а значит, отчасти объясняя особую значимость «латиноамериканского бума» для европейского постмодернизма, дают толчок для дальнейшего развития темы, предвосхищают проблематику нового исследования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Таким образом, работа К.Г.Папп является законченным, самостоятельным исследованием, со всей полнотой освещающим тему и обладающим значительным эвристическим потенциалом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Научный руководитель,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кандидат филологических наук,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оцент кафедры истории зарубежных литератур</w:t>
      </w:r>
    </w:p>
    <w:p>
      <w:pPr>
        <w:pStyle w:val="Normal"/>
        <w:spacing w:lineRule="auto" w:line="360"/>
        <w:ind w:left="1932" w:firstLine="900"/>
        <w:jc w:val="both"/>
        <w:rPr/>
      </w:pPr>
      <w:r>
        <w:rPr/>
        <w:t xml:space="preserve">                                              </w:t>
      </w:r>
      <w:r>
        <w:rPr/>
        <w:t>А.Ю.Миролюбова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22.05.12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19:00Z</dcterms:created>
  <dc:creator>Zver</dc:creator>
  <dc:description/>
  <dc:language>en-US</dc:language>
  <cp:lastModifiedBy>Rene</cp:lastModifiedBy>
  <dcterms:modified xsi:type="dcterms:W3CDTF">2012-05-24T11:38:00Z</dcterms:modified>
  <cp:revision>7</cp:revision>
  <dc:subject/>
  <dc:title>Отзыв на выпускную квалификационную работу магистра филологии </dc:title>
</cp:coreProperties>
</file>