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зы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го руководи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выпускную квалификационную работу магистра фил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В. Мамонтовой “Марсель Пруст – читатель Льва Толстого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, выбранная магистрантом, вполне соответствует направлению “Сравнительное литературоведение”. На протяжении всей работы над магистерским сочинением Екатерина Владимировна проявляла серьезное знакомство с русской и французской литературой, что, прежде всего, и сделало возможным решение поставленной перед ней задачей. Сопоставляя некоторые  аспекты творчества двух великих художников, Марселя Пруста и Льва Толстого, Екатерина Владимировна продемонстрировала  знакомство с основным предметом компаративистики, от рецептивной эстетики до историко-типологического классического типа сопоставления в целом, достаточно успешно исследовала их в своей работе. Перед нами и обращение к общим философским претекстам  (Шопенгауэр, Бергсон)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и элемент исследования контекстуальных связей (литературная характеристика эпохи), и анализ типологически сходных рефернциальных отношений с действительностью. Близость строения внутреннего мира героев Пруста и Толстого демонстрируется  на уровне фразы и композиции в целом. Также в работе проводится глубокий анализ разнообразных форм  художественного резонанса, в который вступает текст Пруста и Толстого. Екатерина Владимировна в процессе работы значительно расширила анализируемый материал, что возможно привело к некоторой рыхлости работы, но и придало ей масштабность и основательность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ф. н., профессо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ы истор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бежных литератур</w:t>
        <w:tab/>
        <w:tab/>
        <w:tab/>
        <w:tab/>
        <w:tab/>
        <w:tab/>
        <w:t>И. В. Лукья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99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Обычный"/>
    <w:qFormat/>
    <w:pPr>
      <w:widowControl/>
      <w:bidi w:val="0"/>
      <w:spacing w:before="0" w:after="0"/>
      <w:jc w:val="left"/>
    </w:pPr>
    <w:rPr>
      <w:rFonts w:ascii="Times New Roman" w:hAnsi="Times New Roman" w:eastAsia="" w:cs="" w:cstheme="minorBidi" w:eastAsiaTheme="minorEastAsia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1</Pages>
  <Words>238</Words>
  <Characters>1359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56:00Z</dcterms:created>
  <dc:creator>катя</dc:creator>
  <dc:description/>
  <dc:language>en-US</dc:language>
  <cp:lastModifiedBy>Rene</cp:lastModifiedBy>
  <dcterms:modified xsi:type="dcterms:W3CDTF">2012-05-24T11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