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                                       </w:t>
      </w:r>
      <w:r>
        <w:rPr/>
        <w:t>Отзыв</w:t>
      </w:r>
    </w:p>
    <w:p>
      <w:pPr>
        <w:pStyle w:val="Style15"/>
        <w:spacing w:lineRule="auto" w:line="360"/>
        <w:jc w:val="both"/>
        <w:rPr/>
      </w:pPr>
      <w:r>
        <w:rPr/>
        <w:t xml:space="preserve">на выпускную работу магистра филологии Кобзевой Марины Михайловны «Латиноамериканская литература ландшафта как способ  культурной самоидентификации» </w:t>
      </w:r>
    </w:p>
    <w:p>
      <w:pPr>
        <w:pStyle w:val="Style15"/>
        <w:spacing w:lineRule="auto" w:line="360"/>
        <w:ind w:firstLine="1260"/>
        <w:jc w:val="both"/>
        <w:rPr/>
      </w:pPr>
      <w:r>
        <w:rPr/>
        <w:t xml:space="preserve">Магистерская диссертация М.М.Кобзевой, выполненная в рамках специализации «История культур Испании и Латинской Америки», по сути, представляет собой исследование, находящееся на стыке культурологии и литературоведения. Образ ландшафта, или, шире, пространства в его обусловленной географическими условиями специфике давно признан важным культурообразующим фактором, который проявляет себя даже в особенностях языка, не говоря уже о литературе. Исследования по этому поводу хотя и ведутся, но носят, как правило, общетеоретический, спекулятивный характер, либо, наоборот, касаются частных вопросов образной системы того или иного произведения. Соединением двух задач – обосновать общность осмысления ландшафта для всего латиноамериканского региона и подкрепить теоретические выкладки конкретным литературным материалом – и определяется как актуальность, так и новизна работы, не говоря уже о самостоятельности исследования. Его цели и задачи масштабны: проследить влияние типа ландшафта как на психологию людей, населяющих его (нашедшую отображение в литературе), так и на саморефлексию культуры вообще; конкретно – культуры латиноамериканской. Масштабен и объект исследования – практически вся «ландшафтная» литература региона, поданная в исторической перспективе на примере самых ярких, «пиковых» произведений той или иной эпохи. </w:t>
      </w:r>
    </w:p>
    <w:p>
      <w:pPr>
        <w:pStyle w:val="Style15"/>
        <w:spacing w:lineRule="auto" w:line="360"/>
        <w:ind w:firstLine="1260"/>
        <w:jc w:val="both"/>
        <w:rPr/>
      </w:pPr>
      <w:r>
        <w:rPr/>
        <w:t xml:space="preserve">Такая масштабность предполагает широту исследовательского кругозора и глубокие фоновые знания не только литературы, но и истории, этнографии, этнопсихологии – географии, наконец. М.М.Кобзева со своей задачей в целом справилась: она проработала огромный пласт истории латиноамериканской литературы, от хроник конкисты до нового латиноамериканского романа, в русле восприятия ландшафта. Ей удалось без искажающей индивидуальные художественные особенности схематизации логично вписать в общий ряд «идентификационных» произведений и письмо Колумба, и доклад Кортеса, и поэтический отрывок, сочиненный Боливаром, и идиллию Х.Исаакса, и «Пучину» Х.Э.Риверы, и «Потерянные следы» А.Карпентьера, попутно выстроив обширную и в целом соответствующую исторической действительности панораму культурно-философских воззрений, складывавшихся на континенте. </w:t>
      </w:r>
    </w:p>
    <w:p>
      <w:pPr>
        <w:pStyle w:val="Style15"/>
        <w:spacing w:lineRule="auto" w:line="360"/>
        <w:ind w:firstLine="1260"/>
        <w:jc w:val="both"/>
        <w:rPr/>
      </w:pPr>
      <w:r>
        <w:rPr/>
        <w:t>Структура работы задана закономерностями историко-литературного процесса – литература конкисты ставит проблему уникальности пространства Нового Света; латиноамериканское ультрабарокко как бы применяется к нему, пытается ему соответствовать; во время освободительных войн как в политологии, так и в литературе появляется понятие универсальности латиноамериканского пространства; этот «универсальный» ландшафт членится на отдельные подвиды, сопряженные с психологическим состоянием героев, в «Марии» Х.Исаакса; приобретает символическое (хотя и разное) значение как в поэзии модернизма, так и в теллурической прозе; и, наконец, достигает высшего синтеза в новом латиноамериканском романе, в частности, в развернутой аллегории пути к истокам, каковой является роман А.Карпентьера «Потерянные следы». М.М.Кобзевой удалось, практически не впадая в ненужные частности и при этом избегая общих рассуждений, логично и доказательно построить свое исследование, выказав глубокие знания американской и европейской литературы и умение работать с теоретическим и текстовым материало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бота носит экстенсивный, описательный характер, отличается, так сказать, пафосом первооткрывателя, изобличающим увлеченность автора своим предметом. Сделанные выводы – о сущностной важности образа пространства для самоидентификации континента, а главное, о сущностной же незавершенности означенного процесса - вполне согласуются с первоначальной постановкой проблемы и основаны на грамотном, многостороннем, любовном анализе литературного материал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работа М.М.Кобзевой является законченным, самостоятельным исследованием, в ходе которого поднимаются и решаются проблемы как теоретического, так и практического характер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ндидат филологических наук, </w:t>
      </w:r>
    </w:p>
    <w:p>
      <w:pPr>
        <w:pStyle w:val="Normal"/>
        <w:spacing w:lineRule="auto" w:line="360"/>
        <w:ind w:left="900" w:hanging="0"/>
        <w:rPr/>
      </w:pPr>
      <w:r>
        <w:rPr/>
        <w:t>доцент кафедры истории зарубежных  литератур</w:t>
      </w:r>
    </w:p>
    <w:p>
      <w:pPr>
        <w:pStyle w:val="Normal"/>
        <w:spacing w:lineRule="auto" w:line="360"/>
        <w:ind w:left="3732" w:firstLine="516"/>
        <w:rPr/>
      </w:pPr>
      <w:r>
        <w:rPr/>
        <w:tab/>
        <w:tab/>
        <w:t>А.Ю.Миролюбов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2.05.12 </w:t>
      </w:r>
    </w:p>
    <w:p>
      <w:pPr>
        <w:pStyle w:val="Style15"/>
        <w:spacing w:lineRule="auto" w:line="360"/>
        <w:ind w:firstLine="1260"/>
        <w:jc w:val="both"/>
        <w:rPr/>
      </w:pPr>
      <w:r>
        <w:rPr/>
      </w:r>
    </w:p>
    <w:p>
      <w:pPr>
        <w:pStyle w:val="Style15"/>
        <w:spacing w:lineRule="auto" w:line="360"/>
        <w:ind w:firstLine="1260"/>
        <w:jc w:val="both"/>
        <w:rPr/>
      </w:pPr>
      <w:r>
        <w:rPr/>
      </w:r>
    </w:p>
    <w:p>
      <w:pPr>
        <w:pStyle w:val="Style15"/>
        <w:spacing w:lineRule="auto" w:line="360"/>
        <w:ind w:firstLine="1260"/>
        <w:jc w:val="both"/>
        <w:rPr/>
      </w:pPr>
      <w:r>
        <w:rPr/>
      </w:r>
    </w:p>
    <w:p>
      <w:pPr>
        <w:pStyle w:val="Style15"/>
        <w:spacing w:lineRule="auto" w:line="360"/>
        <w:ind w:firstLine="1260"/>
        <w:jc w:val="both"/>
        <w:rPr/>
      </w:pPr>
      <w:r>
        <w:rPr/>
      </w:r>
    </w:p>
    <w:p>
      <w:pPr>
        <w:pStyle w:val="Style15"/>
        <w:spacing w:lineRule="auto" w:line="360"/>
        <w:ind w:firstLine="1260"/>
        <w:jc w:val="both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0:00Z</dcterms:created>
  <dc:creator>Zver</dc:creator>
  <dc:description/>
  <dc:language>en-US</dc:language>
  <cp:lastModifiedBy>Rene</cp:lastModifiedBy>
  <cp:lastPrinted>2012-05-22T19:59:00Z</cp:lastPrinted>
  <dcterms:modified xsi:type="dcterms:W3CDTF">2012-05-24T11:36:00Z</dcterms:modified>
  <cp:revision>11</cp:revision>
  <dc:subject/>
  <dc:title>                                        Отзыв</dc:title>
</cp:coreProperties>
</file>