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зыв научного руководителя на магистерскую диссертацию Алесандра Сергеевича Иванова «Разбитое поколение в США в 1950- е – 1960-е годы: стратегии и миф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лександр Сергеевич Иванов – яркий пример молодого, но уже вполне сложившегося одаренного ученого. Его активное участие в дискуссиях на семинарах, его доклады на студенческих научных конференциях, его статьи свидетельствуют о глубоком интересе к филологии и понимании актуальных проблем современного гуманитарного знания. Тема, избранная в качестве предмета исследования, не является случайной для Александра Сергеевича. Его магистерская диссертация – итог многолетней, интенсивной научной работы. Само исследование Александр Сергеевич Иванов проводил вполне самостоятельно, лишь изредка консультируясь у научного руководителя по отдельны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бранный Александром Сергеевичем предмет исследования, «разбитое поколение», казалось бы, изучен современной наукой досконально и рассмотрен с самых разных точек зрения. Тем не менее, освоив большую часть научной и  публицистической литературы, написанной о разбитом поколении, Александр Сергеевич выбирает свой, вполне самостоятельный интересный ракурс. Он стремится уделить основное внимание именно поэтике разбитого поколения с точки зрения ее роли в формировании представителями течения социокультурной идентичности. В связи с этим он рассматривает эстетику битников, точнее, ее историко-культурную основу, а также специфику поэтико-эстетических конструктов поколения. Эти задачи, сформулированные в весьма обстоятельном введении, мне, как научному руководителю, представляются выполненны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ндидат филологических нау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цент                                                            А.А. Аствацат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3:00Z</dcterms:created>
  <dc:creator>i</dc:creator>
  <dc:description/>
  <dc:language>en-US</dc:language>
  <cp:lastModifiedBy>Rene</cp:lastModifiedBy>
  <dcterms:modified xsi:type="dcterms:W3CDTF">2012-05-26T16:37:00Z</dcterms:modified>
  <cp:revision>4</cp:revision>
  <dc:subject/>
  <dc:title/>
</cp:coreProperties>
</file>