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ТЗЫ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научного руководителя о выпускной квалификационной работе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Ермолиной Ксении Андреевны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«Генри Джеймс: взгляд американца на Италию»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ыпускное квалификационное сочинение К. А. Ермолиной «Генри Джеймс: взгляд американца на Италию» посвящено вопросу, несколько выходящему за рамки традиционной джеймсоведческой проблематики. Синтезируя «международную тему» в творчестве Джеймса и общеизвестные достижения этого автора в области нарративной оптики («точка зрения»), исследование Ксении Андреевны переносит акцент с культурно-исторических характеристик итало-американских контактов на  специфику восприятия реальности через эстетический опыт в первом случае, и с повествовательных техник на историко-культурную и психологическую обусловленность взгляда американцев на Италию, во второ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следующем за кратким введением первом разделе Главы </w:t>
      </w:r>
      <w:r>
        <w:rPr/>
        <w:t>I</w:t>
      </w:r>
      <w:r>
        <w:rPr>
          <w:lang w:val="ru-RU"/>
        </w:rPr>
        <w:t xml:space="preserve"> автор подробно излагает обстоятельства визитов Г. Джеймса в Рим конца 1860-х – начала 1870-х годов, указывая на те топосы «вечного города», на которых задерживалось внимание молодого писателя, и впечатления от коих затем найдут выражение в его творчестве – в частности, в романе «Женский портрет». Во втором разделе той же главы сходная операция проделана в отношении венецианского опыта Джеймса периода написания «Женского портрета». Опираясь на тщательно изученные ею письма и записные книжки писателя, К. А. Ермолина анализирует весьма специфический взгляд весьма неординарного американца на Италию: эта страна, как и Европа в целом, служит Генри Джеймсу источником, в первую очередь, эстетических переживаний. Важно отметить, что в исследовании Ксении Андреевны при этом не сглаживается американская составляющая восприятия Джеймса-художника, его сторонний, остраняющий взгляд на европейскую цивилизацию, в котором субъект наблюдения оказывается сознательным, даже нарочитым образом внеположен наблюдаемому объекту. Тому, насколько органично писателю удается находить себе место в европеском контексте, мы обязаны эстетическому характеру его восприятия Европы, тогда как тонкость итальянских заметок Джеймса проистекает, главным образом, из его хорошо отрефлексированной чужеродности, американск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остоящая из трех разделов Глава </w:t>
      </w:r>
      <w:r>
        <w:rPr/>
        <w:t>II</w:t>
      </w:r>
      <w:r>
        <w:rPr>
          <w:lang w:val="ru-RU"/>
        </w:rPr>
        <w:t xml:space="preserve"> квалификационной работы К. А. Ермолиной посвящена итальянской теме в художественном творчестве Джеймса, раскрытой на материале двух его повестей: «Дэзи Миллер» и «Письма Асперна». Переходя от биографического анализа к литературоведческому, диссертантка устанавливает между ними генетическую связь, указывая на разнообразные автобиографические компоненты обоих произведений. Вместе с тем, отличительная черта Италии в художественной прозе Джеймса определяется тем обстоятельством, что субъектом американского восприятия Европы оказывается в них вымышленный персонаж независимо от того, вменены ли ему функции рассказчика («Письма Асперна») или нет («Дэзи Миллер»). Парадоксальным на первый взгляд, однако убедительно доказанным  в работе выводом Ксении Андреевны становится постоянное исчезновение, вытеснение Италии как отдельного объекта видения из сознания героев, а то и вовсе ее отсутствие в их кругозоре. Немалый интерес представляет завершающий основную часть раздел об интертекстуальных пластах анализируемых сочинений Джеймс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Заключение, подводящее итог проделанной работе, содержит непротиворечивые выводы, подтвержденные предшествующим анализом, и соответствующие поставленным во введении задачам. К. А. Ермолина, зарекомендовавшая себя в ходе работы как самостоятельный, нетривиально мыслящий и зрелый исследователь, написала магистерскую диссертацию, удовлетворяющую всем требованиям, предъявляемым к такого рода сочинениям, и заслуживающую положительной оцен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.ф.н., доц. кафед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стории зарубежных литератур</w:t>
        <w:tab/>
        <w:tab/>
        <w:tab/>
        <w:tab/>
        <w:tab/>
        <w:t>И. А. Делазар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3:00Z</dcterms:created>
  <dc:creator>Ivan</dc:creator>
  <dc:description/>
  <dc:language>en-US</dc:language>
  <cp:lastModifiedBy>Ivan</cp:lastModifiedBy>
  <dcterms:modified xsi:type="dcterms:W3CDTF">2012-05-24T19:01:00Z</dcterms:modified>
  <cp:revision>21</cp:revision>
  <dc:subject/>
  <dc:title>ОТЗЫВ научного руководителя о выпускной квалификационной работе на соискание степени магистра филологии Ермолиной Ксении Андре</dc:title>
</cp:coreProperties>
</file>