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ого руководителя о выпускной квалификационной работе магистра филологии Екимовой Лидии Владимиров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иранези и пиранезианство в немецкоязычной литературе: Эрнст Теодор Амадей Гофман "Эликсиры сатаны", Франц Кафка "Америка", Вольфганг Кёппен "Смерть в Риме"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бота Л.В.Екимовой  выполнена на материале трех немецкоязычных романов, относящихся к разным литературным эпохам. Сами по себе эти произведения достаточно хорошо изучены. Новизна подхода автора исследования заключается прежде всего в необычном ракурсе. Объединены данные три текста на основании общего признака «пиранезианства», т.е. присутствия в них мотивов и пространственных структур, возводимых прямо или опосредованно к эстетике гравюр итальянского художника Д.Б.Пиранези. Проблема литературного пиранезианства была со всей отчетливостью поставлена в работах немецких исследователей Норберта Миллера и Александра Купфера в 1990-е годы, в отечественной науке исследований подобного плана до сих пор не проводило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кольку объектом изображения на гравюрных листах Пиранези, бывшего по образованию архитектором, выступает, как правило, внешний и внутренний вид реальных или воображаемых построек, можно говорить о присутствии в диссертации компаративистского интермедиального задания в двойном смысле слова: исследуются связи романов Гофмана, Кафки и Кеппена как с художественной графикой (сами гравюрные листы Пиранези), так и с архитектурой (в большинстве случаев – с воображаемой архитектурой гравюрного цикла «Темницы»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целом Л.В.Екимова успешно справилась с поставленными в квалификационном сочинении задачами. Проанализировав в первой главе ключевые содержательные особенности и специфику пространственной организации пиранезиевских «Темниц»: мотив власти и насилия, «лабиринтность», полиперспективность и фантастический элемент, - она в последующих трех главах последовательно выявляет данные четыре признака и в исследуемых роман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обенно интересным в подаче Л.В.Екимовой представляется преломление у авторов литературных произведений «пиранезианского» мотива лабиринта как способа пространственной организации и как нарративного приема. В работе убедительно показано наличие обеих ипостасей «лабиринтности» во всех трех рома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анализе и интерпретации текстов автор квалификационного сочинения опирается на современные достижения литературоведения и культурной теории, в частности, на исследования М.Фуко, иконологию А.Варбурга и Э.Панофского, антропологию М.Ямпольского. Л.В.Екимова демонстрирует умение на достаточно высоком уровне обобщать материал и делать квалифицированные вывод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я вывод, можно было бы сказать, что квалификационная работа        Л. В. Екимовой вполне соответствует требованиям, предъявляемым к сочинениям подобного рода и, безусловно, заслуживает положительной оцен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.ф.н., профессор кафедры истории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зарубежных литератур СПбГУ </w:t>
      </w:r>
    </w:p>
    <w:p>
      <w:pPr>
        <w:pStyle w:val="Normal"/>
        <w:spacing w:lineRule="auto" w:line="360" w:before="0" w:after="0"/>
        <w:ind w:left="6024" w:firstLine="348"/>
        <w:jc w:val="both"/>
        <w:rPr/>
      </w:pPr>
      <w:r>
        <w:rPr>
          <w:rFonts w:cs="Times New Roman" w:ascii="Times New Roman" w:hAnsi="Times New Roman"/>
          <w:sz w:val="28"/>
        </w:rPr>
        <w:t>Л. Н. Полубоярин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08:00Z</dcterms:created>
  <dc:creator>Valued Acer Customer</dc:creator>
  <dc:description/>
  <dc:language>en-US</dc:language>
  <cp:lastModifiedBy>Rene</cp:lastModifiedBy>
  <dcterms:modified xsi:type="dcterms:W3CDTF">2012-05-16T06:20:00Z</dcterms:modified>
  <cp:revision>11</cp:revision>
  <dc:subject/>
  <dc:title/>
</cp:coreProperties>
</file>