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sz w:val="28"/>
        </w:rPr>
      </w:pPr>
      <w:r>
        <w:rPr>
          <w:sz w:val="28"/>
        </w:rPr>
        <w:t>Отзыв</w:t>
      </w:r>
    </w:p>
    <w:p>
      <w:pPr>
        <w:pStyle w:val="Normal"/>
        <w:ind w:left="0" w:firstLine="709"/>
        <w:jc w:val="center"/>
        <w:rPr>
          <w:sz w:val="28"/>
        </w:rPr>
      </w:pPr>
      <w:r>
        <w:rPr>
          <w:sz w:val="28"/>
        </w:rPr>
        <w:t>научного руководителя  на выпускную квалификционную работу магистранта Алемаскиной Дарьи Романовны «Музыка и литература в творчестве Э. Елине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Работа Д. Р. Алемаскиной посвящена изучению сложной и весьма актуальной темы (взаимодействию музыки и литературы) в творчестве одной из центральных фигур современного литературного процесса в странах немецкого языка – австрийской писательницы, лауреата Нобелевской премии Эльфриды Елинек. В многочисленных произведениях Э. Елинек тема музыки, образ музыканта, музыкальная проблематика представлены многообразно и тесно связаны как с проблематикой ее книг, так и с особенностями их поэтики. Работа Д. Р. Алемаскиной состоит из «Введения», трех исследовательских глав, «Заключения» и списка литературы, включающего в себя около 100 наименований. Во «Введении» кратко представлены сведения о творческой биографии писательницы в связи с местом и ролью музыки в  ее личном и художественном пространстве, определены основные ориентиры изучения обозначенной проблематики, отмечены и охарактеризованы существующие на настоящий момент и важные для данного исследования работы отечественных и зарубежных литературоведов. В первой главе сжато обозначены основные уровни традиции обращения литературы к музыкальному материалу, главным образом в немецкоязычном пространстве – от немецких романтиков через Франца Грильпарцера, Томаса Манна, Франца Верфеля к Томасу Бернхарду, наиболее важному «предшественнику» Э. Елинек. Вторая глава концентрируется на анализе музыкальной темы в «Кларе Ш.», одной из центральных пьес Э. Елинек 1980-х гг. Д.Р. Алемаскина подробно и основательно анализирует художественную  ткань произведения, выделяет и достаточно умело освещает лейтмотивные линии и ситуации в «музыкальной драме». Существенное внимание уделяется выявлению соотношения исторического «претекста» (творческой судьбы выдающейся  пианистки Клары Шуман и ее мужа, композитора Роберта Шумана) и фикционального «текста» - той драматической коллизии, которая организуется и выстраивается австрийской писательницей в рамках и в телеологии занимающей ее проблематики, связанной с творческим поведением женщины в «мужском» социальном пространстве. В третьей главе в качестве материала исследования выбрана самая главная книга Э. Елинек – ее роман «Пианистка», связанный с музыкальной темой и профессией главной героини, и многочисленными «музыкальными» ситуациями, в нем представленными, и обильными беседами, суждениями, размышлениями о музыке, включенными в романный текст. Д.Р. Алемаскина выстраивает свое исследование, опираясь на обширный пласт секундарной литературы – от актуальных литературно-критических откликов на книгу Елинек в 1980-е гг. до литературоведческих исследований последнего времени. В качестве теоретической базы анализа в работе использован известный труд Т. Адорно «Социология музыки», позволивший Д. Р. Алемаскиной представить основные типы социологического поведения персонажей в плане их отношения к музыке. В этой главе особое внимание уделяется и анализу психологических коллизий, определяющих формулу литературного характера, к которой прибегает Э. Елинек в романе. Сосредоточенность на проблематике психологических взаимоотношений центральных персонажей произведения не препятствует обращению внимания магистрантки на способы их эстетической репрезентации, на зоны построения художественного образа – главным образом в контексте его взаимодействия с музыкальной тематикой. В «Заключении» Д.Р. Алемаскина достаточно внятно подводит итоги проделанного исследования. </w:t>
      </w:r>
    </w:p>
    <w:p>
      <w:pPr>
        <w:pStyle w:val="Normal"/>
        <w:rPr>
          <w:sz w:val="28"/>
        </w:rPr>
      </w:pPr>
      <w:r>
        <w:rPr>
          <w:sz w:val="28"/>
        </w:rPr>
        <w:t>Квалификационная работа Д.Р. Алемаскиной представляется самостоятельным исследованием сложного и неоднозначного комплекса музыкально-литературной проблематики в творчестве Э. Елинек. Язык работы достаточно профессионален. Исследование опирается на обширную теоретическую и  интерпретационную базу, представленную работами отечественных и зарубежных ученых.</w:t>
      </w:r>
    </w:p>
    <w:p>
      <w:pPr>
        <w:pStyle w:val="Normal"/>
        <w:rPr/>
      </w:pPr>
      <w:r>
        <w:rPr>
          <w:sz w:val="28"/>
        </w:rPr>
        <w:t>Работа Д.Р. Алемаскиной «Музыка и литература в творчестве                Э. Елинек» удовлетворяет требованиям, предъявляемым к выпускным квалификационным работам магистров фил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ндидат филолоических наук, доцент</w:t>
      </w:r>
    </w:p>
    <w:p>
      <w:pPr>
        <w:pStyle w:val="Normal"/>
        <w:rPr>
          <w:sz w:val="28"/>
        </w:rPr>
      </w:pPr>
      <w:r>
        <w:rPr>
          <w:sz w:val="28"/>
        </w:rPr>
        <w:t>кафедры истории зарубежных литератур</w:t>
      </w:r>
    </w:p>
    <w:p>
      <w:pPr>
        <w:pStyle w:val="Normal"/>
        <w:rPr>
          <w:sz w:val="28"/>
        </w:rPr>
      </w:pPr>
      <w:r>
        <w:rPr>
          <w:sz w:val="28"/>
        </w:rPr>
        <w:t>СПбГУ</w:t>
        <w:tab/>
        <w:tab/>
        <w:tab/>
        <w:tab/>
        <w:tab/>
        <w:tab/>
        <w:tab/>
        <w:t>А. В.Белобратов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28:00Z</dcterms:created>
  <dc:creator>АВБЕЛ</dc:creator>
  <dc:description/>
  <dc:language>en-US</dc:language>
  <cp:lastModifiedBy>Rene</cp:lastModifiedBy>
  <dcterms:modified xsi:type="dcterms:W3CDTF">2012-05-17T16:57:00Z</dcterms:modified>
  <cp:revision>9</cp:revision>
  <dc:subject/>
  <dc:title>РЕЦЕНЗИЯ</dc:title>
</cp:coreProperties>
</file>