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апунович Анастасия Эдуардовна. «Салоны» Дидро (Сострадание как эстетическая и философская категория в творчестве Дидр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 обусловлена значимостью  проблемы философской и художественной целостности творчества Дидро в связи с повышением интереса к эпохе Просвещения, к теоретическим аспектам  интермедиальности  и  сложной, специфической природе искусства и философии. В этом смысле «Салоны» вызывают неослабевающий интере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азательство важности концепции  сострадания  как системообразующей в мировоззрении, этике и эстетике Дидро на материале художественной критики «Салоны» (1759-1781) и романа «Монахиня» (176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работу механизма эмпатии в передаче впечатления от живописного произведения искусства словесными средств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анализировать использование философом приема экфрасиса, и особого языка жеста с целью сильнейшего эмпатического воздействия на реципи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ь необходимость эмпатии для восприятия художественной литературы (на примере романа «Монахиня») и для восприятия художественного живописного произведения (на примере «Салонов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ть обязательное, по мнению Дидро, наличие эмпатической способности у автора художественной критики и художествен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пределить специфику эмпатичного восприятия прекрасного и ужас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Анализ художественной критики Дидро и его романа «Монахиня» показал, что сострадание, а именно эмпатическая способность, играет важную роль в философской системе Дидро, прежде всего в эстетике и этике: способность вызвать сострадание является показателем качества произведения искусства и основывается на глубокой, подчас биологической, общности человеческого р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боты составляет 75 страниц. Список использованной литературы включает 66 источников, из них 17 на иностранных языках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3:00Z</dcterms:created>
  <dc:creator>Храпунович</dc:creator>
  <dc:description/>
  <cp:keywords/>
  <dc:language>en-US</dc:language>
  <cp:lastModifiedBy>Храпунович</cp:lastModifiedBy>
  <cp:lastPrinted>2012-04-28T00:42:00Z</cp:lastPrinted>
  <dcterms:modified xsi:type="dcterms:W3CDTF">2012-04-27T21:01:00Z</dcterms:modified>
  <cp:revision>6</cp:revision>
  <dc:subject/>
  <dc:title/>
</cp:coreProperties>
</file>