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Папп Карина Габоровна. Дискурс жестокости в новом латиноамериканском романе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Аннотац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В магистерской диссертации рассматривается дискурс жестокости в новом латиноамериканском романе. Материалом для исследования послужили художественные тексты  следующих латиноамериканских писателей:                А. Карпентьер, М. А. Астуриас, М. Варгас Льоса. Во введении настоящей работы обоснована актуальность работы, сформулированы цели и задачи, а также проведен обзор литературы по теме. В первой главе рассматривается понятие жестокости с точки зрения различных областей научного знания (биологический, психологический, социологический, ценностно-нормативный, культурологический и философский подходы). Во второй главе представлена жестокость в автохтонных культурах Латинской Америки, выделены исторические особенности становления жестокости как элемента современной культуры Латинской Америки и определено ее значение в латиноамериканском художественном образе мира. Дефинировано понятие «виоленсии» и  обосновано ее отличие от западноевропейского восприятия жестокости. Проведен анализ художественных текстов, направленный на рассмотрение дискурса жестокости в новом латиноамериканском романе. В заключении работы изложены результаты, полученные в ходе работы над настоящей диссертацией, которые могут послужить основой дальнейших исследований, посвященных культуре и литературе Латинской Америк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ъем магистерской диссертации – 101. Количество источников, приведенных в списке использованной литературе, – 142, из них 34 – на иностранных язык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lang w:val="ru-RU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6:30:00Z</dcterms:created>
  <dc:creator>Karina</dc:creator>
  <dc:description/>
  <dc:language>en-US</dc:language>
  <cp:lastModifiedBy>Rene</cp:lastModifiedBy>
  <dcterms:modified xsi:type="dcterms:W3CDTF">2012-05-13T10:01:00Z</dcterms:modified>
  <cp:revision>3</cp:revision>
  <dc:subject/>
  <dc:title/>
</cp:coreProperties>
</file>