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/>
          <w:sz w:val="24"/>
        </w:rPr>
        <w:t>Мамонтова Екатерина Владимировна. Марсель Пруст – читатель Льва Толстого</w:t>
      </w:r>
      <w:r>
        <w:rPr>
          <w:sz w:val="24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Работа состоит из введения, трех глав: «Авторское становление Марселя Пруста», «В поисках эстетической позиции», «Принципы романного универсума Льва Толстого и Марселя Пруста</w:t>
      </w:r>
      <w:r>
        <w:rPr>
          <w:rFonts w:cs="Times New Roman"/>
          <w:sz w:val="24"/>
        </w:rPr>
        <w:t>»</w:t>
      </w:r>
      <w:r>
        <w:rPr>
          <w:rFonts w:cs="Times New Roman"/>
          <w:sz w:val="24"/>
        </w:rPr>
        <w:t xml:space="preserve"> — </w:t>
      </w:r>
      <w:r>
        <w:rPr>
          <w:rFonts w:cs="Times New Roman"/>
          <w:sz w:val="24"/>
        </w:rPr>
        <w:t xml:space="preserve"> и заключения.</w:t>
      </w:r>
      <w:r>
        <w:rPr>
          <w:rFonts w:cs="Times New Roman"/>
          <w:sz w:val="24"/>
        </w:rPr>
        <w:t xml:space="preserve"> В диссертации исследуются романные принципы Пруста и Толстого. Задачей  работы  стал поиск толстовского влияния в текстах Пруста, разнообразные формы художественного резонанса, в который вступают тексты Пруста и  Толстого. Для реализации поставленной задачи были проведены: 1) анализ книги Пруста «Против Сент-Бева», прежде всего,  двух очерков, посвященных Толстому  и Достоевскому; 2) поиск  и анализ других упоминаний о Толстом в письмах, эссе, очерках и художественных произведениях Пруста; 3) сравнение творческой манеры обоих авторов с точки зрения типологического сходства и специфики воплощения близких эпических и референциальных приемов. С этой целью анализируются пространственно-временные отношения в романном универсуме писателей как на уровне сюжета, так и в построении фразы. В работе была предпринята попытка выйти за рамки заявленной темы и рассмотреть   исследуемых авторов с точки зрения общефилософского контекста их творчества. В частности, исследуется присутствие следов философии Шопенгауэра у обоих авторов. Показано, что понятие субъекта как страдающего существа, которое является частью мира, где  мир, в свою очередь, существует лишь как представление этого субъекта стало  отправной точкой в эстетических концепциях обоих писателей. Проведенное сопоставление выявило причины «встречного движения» Пруста к Толстому, и привело к выводу о возможности «модернистской» интерпретации Толстого и глубокой укорененности в традиции  текстов Пруста. 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Times New Roman"/>
          <w:sz w:val="24"/>
        </w:rPr>
        <w:t xml:space="preserve">Общий объем работы – 62 стр. Список использованной литературы включает в себя 58 наименований. Из них  23 – на иностранных язык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25:00Z</dcterms:created>
  <dc:creator>катя</dc:creator>
  <dc:description/>
  <dc:language>en-US</dc:language>
  <cp:lastModifiedBy>Rene</cp:lastModifiedBy>
  <dcterms:modified xsi:type="dcterms:W3CDTF">2012-05-13T10:18:00Z</dcterms:modified>
  <cp:revision>8</cp:revision>
  <dc:subject/>
  <dc:title/>
</cp:coreProperties>
</file>