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Гаврюшкина Анастасия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sz w:val="28"/>
          <w:szCs w:val="28"/>
        </w:rPr>
        <w:t xml:space="preserve">Эвфемизмы в современном финском текст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(на материале романа К Хотакайнена </w:t>
      </w:r>
      <w:r>
        <w:rPr>
          <w:sz w:val="28"/>
          <w:szCs w:val="28"/>
          <w:lang w:val="en-US"/>
        </w:rPr>
        <w:t>“Juoksuhaudantie”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/>
        <w:t xml:space="preserve"> </w:t>
      </w:r>
      <w:r>
        <w:rPr/>
        <w:t xml:space="preserve">Отзыв научного руководителя на диссертацию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соискание степени магистра филологи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 направлению 031100 </w:t>
      </w:r>
      <w:r>
        <w:rPr>
          <w:lang w:val="en-US"/>
        </w:rPr>
        <w:t>“</w:t>
      </w:r>
      <w:r>
        <w:rPr/>
        <w:t>Лингвистика</w:t>
      </w:r>
      <w:r>
        <w:rPr>
          <w:lang w:val="en-US"/>
        </w:rPr>
        <w:t>”,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  <w:t xml:space="preserve">программа </w:t>
      </w:r>
      <w:r>
        <w:rPr>
          <w:lang w:val="en-US"/>
        </w:rPr>
        <w:t>“</w:t>
      </w:r>
      <w:r>
        <w:rPr/>
        <w:t>Финно-угорские языки: финский язык и перевод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>В качестве предмета  исследования была избрана о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ая  тема, так как помимо лингвистических проблем затрагив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нгвокультурологические и экстралингвистические моменты. Эвфемизм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ественном  тексте - достаточно сложное явление, что потребовало от автора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его знания финского языка и серьезной теоретической подготовки.  Автор работ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спользовал комплексный анализ семантических и номинативных особенносте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эвфемизмов,  систематизировал способы образования эвфемизмов и рассмотрел сфер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эвфемизации в синхроническом аспекте. Автор приходит к выводу, что образование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эвфемизмов представляет достаточно сложный процесс, который обусловлен ка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инятыми в обществе нормами, так и  индивидуальной позицией языковой лич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ктуальность исследования не вызывает никакого сомнения и состоит в необходимос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зучения эвфемизма в художественном тексте как  способа, например, создания ярких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удожественных образов, так и  в изучении эвфемизма в свете функционально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агматической лингвистики.  Лексико-семантические способы образования эвфемизм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иболее распространенное явление, а это влечет практически неисчерпаемое количеств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бразования  эвфемических  замен, что дает надежды на дальнейшее продолже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ого исследования.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А.А.Гаврюшкина , работая над магистерской диссертацией, проявила себя ка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пециалист, умеющий работать самостоятельно, обладающий большой способностью 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учно-исследовательской рабо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абота представляет несомненный интерес  и соответствует требованиям, предъявляемым </w:t>
      </w:r>
    </w:p>
    <w:p>
      <w:pPr>
        <w:pStyle w:val="Normal"/>
        <w:rPr/>
      </w:pPr>
      <w:r>
        <w:rPr/>
        <w:t>к магистерской диссертации.</w:t>
      </w:r>
    </w:p>
    <w:p>
      <w:pPr>
        <w:pStyle w:val="Normal"/>
        <w:rPr/>
      </w:pPr>
      <w:r>
        <w:rPr/>
        <w:t>Научный руководитель:</w:t>
      </w:r>
      <w:r>
        <w:rPr>
          <w:lang w:val="en-US"/>
        </w:rPr>
        <w:t xml:space="preserve">  </w:t>
      </w:r>
      <w:r>
        <w:rPr/>
        <w:t>ст.преподаватель  С.П.Закорина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51:00Z</dcterms:created>
  <dc:creator>Admin</dc:creator>
  <dc:description/>
  <cp:keywords/>
  <dc:language>en-US</dc:language>
  <cp:lastModifiedBy>Admin</cp:lastModifiedBy>
  <cp:lastPrinted>2012-06-03T18:15:00Z</cp:lastPrinted>
  <dcterms:modified xsi:type="dcterms:W3CDTF">2012-06-04T06:17:00Z</dcterms:modified>
  <cp:revision>3</cp:revision>
  <dc:subject/>
  <dc:title>                           Гаврюшкина Анастасия Александровна</dc:title>
</cp:coreProperties>
</file>