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</w:rPr>
        <w:t xml:space="preserve">выпускной квалификационной работы магистра лингв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ы Мариновой Минк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 «Способы перевода эмоционально-экспрессивной лексики на финский язык (анализ перевода повестей М. Булгакова "Роковые яйца" и "Собачье сердце"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руководитель: ст. преп. Светлана Петровна Закорина</w:t>
      </w:r>
    </w:p>
    <w:p>
      <w:pPr>
        <w:pStyle w:val="Normal"/>
        <w:spacing w:before="0" w:after="0"/>
        <w:jc w:val="both"/>
        <w:rPr/>
      </w:pPr>
      <w:r>
        <w:rPr/>
        <w:t>Магистерская диссертация посвящена прагматическому и лингвокульторологическому анализу эмоционально-экспрессивной лексики в переводах повестей М.А.Булгакова "Роковые яйца" и "Собачье сердце" на финский язык. Перевод художественного произведения требует от переводчика повышенного внимания к прагматической информации, содержащейся в тексте. Эмоционально-экспрессивная лексика несет большой объем прагматической информации, которую в переводе нужно адаптировать для читателя текста принимающего языка. В качестве теоретической базы выделяется несколько видов классификации способов перевода эмоционально-экспрессивной лексики и видов прагматической адапт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ходе анализа установлено, что в переводах эмоционально-экспрессивной лексики в повестях М. Булгакова "Роковые яйца" и "Собачье сердце", примеры из которых рассматриваются в данной работе, чаще всего используется замена. Опущение проявляется при переводе бранной лексики в разговоре между представителями интеллигенции. В качестве способов перевода, помогающих правильно передать прагматику текста, используются модуляция, генерализация, транспозиция, перевод эквивалентом, буквальный перевод. Деминутивы переводятся с помощью модуляции и калькирования. В переводах также отражается национальный колорит, присутствующий в русских произведениях, но различия в языковых картинах ми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8:00Z</dcterms:created>
  <dc:creator>Admin</dc:creator>
  <dc:description/>
  <cp:keywords/>
  <dc:language>en-US</dc:language>
  <cp:lastModifiedBy>Admin</cp:lastModifiedBy>
  <dcterms:modified xsi:type="dcterms:W3CDTF">2012-06-04T05:50:00Z</dcterms:modified>
  <cp:revision>1</cp:revision>
  <dc:subject/>
  <dc:title>АННОТАЦИЯ</dc:title>
</cp:coreProperties>
</file>