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Минкова Александра Мар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ы перевода эмоционально-экспрессивной лекс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фин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анализ перевода повестей М.Булг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Роковые яйц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Собачье сердц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Отзыв научного руководителя на диссертацию 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 соискание степени магистра филологии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о направлению 031100 </w:t>
      </w:r>
      <w:r>
        <w:rPr>
          <w:lang w:val="en-US"/>
        </w:rPr>
        <w:t>“</w:t>
      </w:r>
      <w:r>
        <w:rPr/>
        <w:t>Лингвистика</w:t>
      </w:r>
      <w:r>
        <w:rPr>
          <w:lang w:val="en-US"/>
        </w:rPr>
        <w:t>”</w:t>
      </w:r>
      <w:r>
        <w:rPr/>
        <w:t>,</w:t>
      </w:r>
    </w:p>
    <w:p>
      <w:pPr>
        <w:pStyle w:val="Normal"/>
        <w:rPr>
          <w:lang w:val="en-US"/>
        </w:rPr>
      </w:pPr>
      <w:r>
        <w:rPr/>
        <w:t xml:space="preserve">                     </w:t>
      </w:r>
      <w:r>
        <w:rPr/>
        <w:t xml:space="preserve">программа </w:t>
      </w:r>
      <w:r>
        <w:rPr>
          <w:lang w:val="en-US"/>
        </w:rPr>
        <w:t>“</w:t>
      </w:r>
      <w:r>
        <w:rPr/>
        <w:t xml:space="preserve">Финно-угорские языки:финский язык и перевод  </w:t>
      </w:r>
      <w:r>
        <w:rPr>
          <w:lang w:val="en-US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   </w:t>
      </w:r>
      <w:r>
        <w:rPr/>
        <w:t>В данной работе исследуются способы перевода на финский язык экспрессив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оциональной лексики, номинирующей явления, объекты особого мира, мира эмоц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вств, которые были и остаются  одним из самых сложных объектов для осмыс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этого они  имеют свою национальную специфику выражения и о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работа является междисциплинарным исследованием, поскольку затрагивает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лингвистические, но и вопросы этнопсихолингвистики, социолингвисти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нгвокультурологии. Отобранный иллюстративный материал и сделанные вывод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т о тонком понимании автором как  финского, так и русского языков, о хорош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ой подготовке. Автор  рассматривает с точки зрения прагматического подход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екватность и эквивалентность перевода как отражение языковой картины мира и п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м  доказывает,  что несмотря на разницу образной концептуализации мира  во мног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ях, эквивалентный и адекватный перевод  текста возмо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М.Минкову отличает самостоятельность и неординарность мыш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ом  работа  интересная и отвечает требованиям, предъявляемым к магистер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>Научный руководитель</w:t>
      </w:r>
    </w:p>
    <w:p>
      <w:pPr>
        <w:pStyle w:val="Normal"/>
        <w:rPr/>
      </w:pPr>
      <w:r>
        <w:rPr/>
        <w:t>ст.преподаватель С.П.Закор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53:00Z</dcterms:created>
  <dc:creator>Admin</dc:creator>
  <dc:description/>
  <cp:keywords/>
  <dc:language>en-US</dc:language>
  <cp:lastModifiedBy>Admin</cp:lastModifiedBy>
  <dcterms:modified xsi:type="dcterms:W3CDTF">2012-06-04T06:00:00Z</dcterms:modified>
  <cp:revision>3</cp:revision>
  <dc:subject/>
  <dc:title>                                     Минкова Александра Маринова</dc:title>
</cp:coreProperties>
</file>