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олтас Анастасия Андре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в шведском языке последних десятиле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ссерт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степени магистра фил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031100 “Лингвистика”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а “Теоретические проблемы скандинавистики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в диссертации являются сокращённые номинанты, появившиеся в шведском языке в последние десятилетия. В работе рассматриваются различные структурные типы сокращений, производится их семантический и статистический анализ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 состояла в определении структурных и семантических особенностей сокращений, в оценке роли данного типа словообразования в современном шведском языке. В ходе исследования были рассмотрены терминологические проблемы описания и определения понятия «сокращение», представлены возможные классификации сокращений, а также проведён подробный семантический анализ усечений последних десятилетий. В качестве источников анализируемого материала использовались списки новых слов, крупнейшие шведские газеты, а также современные художественные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ённого исследования разработана семантическая классификация сокращений, в рамках которой были выявлены структурные особенности сокращённых единиц, а также определена актуальность различных моделей сокращений для современного шведского язы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4:00Z</dcterms:created>
  <dc:creator>Борис</dc:creator>
  <dc:description/>
  <cp:keywords/>
  <dc:language>en-US</dc:language>
  <cp:lastModifiedBy>Борис</cp:lastModifiedBy>
  <dcterms:modified xsi:type="dcterms:W3CDTF">2012-06-04T05:28:00Z</dcterms:modified>
  <cp:revision>3</cp:revision>
  <dc:subject/>
  <dc:title/>
</cp:coreProperties>
</file>