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ОНОВА Светла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ВЕРБЫ В ШВЕДСКОМ ЯЗЫ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 на диссер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в качестве объекта исследования материала, который ранее детально не анализировался,  представляется совершенно оправда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я посвящена синтаксическому и семантическому анализу высокочастотных поствербов шведского языка. Основной целью исследования ставилось изучение структуры, путей формирования и семантики глаголов с поствербами, а также выявление закономерностей влияния последних на семантику простого глагола и установление особенностей употребления фазовых глаголов в современном шведском язык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ом проработан весьма значительный объем литературы вопрос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проведено на большом и интересном материал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максимально использовал стажировку в Стокгольмском университете, работал самостоятельно и пришел к обоснованным выводам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А.В. Савиц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35:00Z</dcterms:created>
  <dc:creator>norbib</dc:creator>
  <dc:description/>
  <cp:keywords/>
  <dc:language>en-US</dc:language>
  <cp:lastModifiedBy>Anna Savitskaja</cp:lastModifiedBy>
  <dcterms:modified xsi:type="dcterms:W3CDTF">2012-05-27T15:12:00Z</dcterms:modified>
  <cp:revision>4</cp:revision>
  <dc:subject/>
  <dc:title>ЮСУБОВ Джавид Вахид оглы</dc:title>
</cp:coreProperties>
</file>