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ЮСУБОВ Джавид Вахид огл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ЛЕКСИКО-ГРАММАТИЧЕСКИЕ ОСОБЕННОСТ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УЧНОГО СТИЛЯ ДАТСКОГО ЯЗЫ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зыв научного руководителя на диссертацию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искание степени магистра филолог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направлению 031100 “Лингвистика”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“Теоретические проблемы скандинавистики”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ыбор в качестве предмета исследования ранее совершенно неисследованного материала  представляется совершенно оправданным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иссертация посвящена научному стилю датского языка. Основной целью исследования было выделение лексических и грамматических особенностей, характерных для научного функционального стиля датского языка, а также деление рассматриваемого стиля на подстили, которые традиционно выделяются в научном стиле других языков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втором проработана значительная научная литература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сследование проведено на очень большом материале.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втор работал самостоятельно и пришел к обоснованным выводам. </w:t>
      </w:r>
    </w:p>
    <w:p>
      <w:pPr>
        <w:pStyle w:val="Normal"/>
        <w:tabs>
          <w:tab w:val="clear" w:pos="1304"/>
          <w:tab w:val="left" w:pos="540" w:leader="none"/>
        </w:tabs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1304"/>
          <w:tab w:val="left" w:pos="540" w:leader="none"/>
        </w:tabs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учный руководитель                                                    к. ф. н. доцент Б. С. Жаров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17:50:00Z</dcterms:created>
  <dc:creator>norbib</dc:creator>
  <dc:description/>
  <cp:keywords/>
  <dc:language>en-US</dc:language>
  <cp:lastModifiedBy>Борис</cp:lastModifiedBy>
  <dcterms:modified xsi:type="dcterms:W3CDTF">2012-05-27T09:52:00Z</dcterms:modified>
  <cp:revision>7</cp:revision>
  <dc:subject/>
  <dc:title/>
</cp:coreProperties>
</file>