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СУБОВ Джавид Вахид ог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СИКО-ГРАММАТИЧЕСКИЕ ОСОБЕН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ГО СТИЛЯ ДАТ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диссер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оискание степени магистра фил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031100 “Лингвистика”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“Теоретические проблемы скандинавистики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ссертация посвящена научному стилю датского языка. Основной целью исследования является выделение лексических и грамматических особенностей, характерных для научного функционального стиля датского языка. В то же время одной из задач была оценка релевантности деления рассматриваемого стиля на подстили, которые традиционно выделяются в научном стиле других языков, например, русском и английс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ллельно с рассмотрением лексико-грамматических особенностей проводился анализ лексики с точки зрения словообразования для определения частотности различных словообразовательных мод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бор языкового материала осуществлялся в ходе прочтения как научных исследований, так и научно-популярных статей. Основными источниками были  диссертации на соискание ученых степеней, монографии, выпускные бакалаврские и магистерские работы, а также выпуски одного из крупнейших научно-популярных журналов Скандинавии “</w:t>
      </w:r>
      <w:r>
        <w:rPr>
          <w:rFonts w:cs="Times New Roman" w:ascii="Times New Roman" w:hAnsi="Times New Roman"/>
          <w:sz w:val="24"/>
          <w:szCs w:val="24"/>
        </w:rPr>
        <w:t>Illustrer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nskab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сследования обнаружены лексико-грамматические особенности, характерные для научных и научно-популярных текстов, а также дана сравнительная характеристика двух подстилей научного стиля датского язы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50:00Z</dcterms:created>
  <dc:creator>norbib</dc:creator>
  <dc:description/>
  <cp:keywords/>
  <dc:language>en-US</dc:language>
  <cp:lastModifiedBy>Борис</cp:lastModifiedBy>
  <dcterms:modified xsi:type="dcterms:W3CDTF">2012-05-23T13:41:00Z</dcterms:modified>
  <cp:revision>4</cp:revision>
  <dc:subject/>
  <dc:title/>
</cp:coreProperties>
</file>