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ой квалификационной работы на соискание степени магистра лингвистики Наливкиной Александры Алексе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ойчивые формулы в древнерусских надписях и берестяных грамотах (XI</w:t>
        <w:noBreakHyphen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IV вв.)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истерская диссертация посвящена анализу формул в текстах новгородской некнижной письменности на примере граффити новгородского Софийского собора и берестяных грамот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 xml:space="preserve"> вв. по опубликованным материалам. Сравнение текстов различной прагматики и сферы употребления позволило проследить, насколько важен параметр устойчивости для не канонических и не церковных текс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внимание в работе уделено соотношению понятий «формула», «топос», «устойчивое словосочетание» в истории изучения средневековой литературы и связи этих понятий с христианской литературной традици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ческая часть исследования представлена в двух главах, посвященных соответственно граффити и берестяным грамотам. Основное внимание при исследовании граффити уделено составлению классификации инвентаря формул и их лингвистическому комментарию. При исследовании грамот основное внимание уделено вычленению формульных текстов, исследованию функции формулы в бытовых текстах и исследованию связи формул в грамотах и граффит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бота состоит из введения, теоретической и двух практических глав, заключения и списка литературы. Объем работы составляет 125 страниц. Также работа снабжена приложением, в котором дана классификация всех опубликованных граффити новгородского Софийского собора с точки зрения их формульной струк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18:00Z</dcterms:created>
  <dc:creator>Леська</dc:creator>
  <dc:description/>
  <cp:keywords/>
  <dc:language>en-US</dc:language>
  <cp:lastModifiedBy>Леська</cp:lastModifiedBy>
  <dcterms:modified xsi:type="dcterms:W3CDTF">2012-05-31T10:25:00Z</dcterms:modified>
  <cp:revision>4</cp:revision>
  <dc:subject/>
  <dc:title>АННОТАЦИЯ</dc:title>
</cp:coreProperties>
</file>