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овской Ксении Сергеев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блемы лексикографической фиксации субстантивированных </w:t>
        <w:br/>
        <w:t>прилагательных (на материале толковых словарей русского языка ХХ века)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вящена проблемам лексикографической фиксации субстантивированных прилагательных, которые возникают из-за отсутствия общепринятых критериев разграничения типов, или ступеней субстантив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бъективными представляются грамматические критерии, а именно возможность сохранения субстантиватом статуса имени существительного в позиции предиката, а также способность употребления в словосочетании с согласуемым прилагате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казанных критериев предлагается выделить полную и неполную субстантивацию. В свою очередь, неполная субстантивация может быть окказиональной и узуальной. Наконец, случаи узуальной субстантивации делятся на регулярные и нерегулярные. Для каждого типа предлагается вариант лексикографической фиксации: полные субстантиваты фиксируются словарями только как имена существительные, узуальные регулярные – отдельной словарной статьей наряду со статьей соответствующего имени прилагательного, узуальные неполные – внутри статьи субстантивирующегося прилагательного. Окказиональная субстантивация в толковых словарях не отраж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названных критериев был составлен список субстантивированных прилагательных, отраженных в толковых словарях. Затем при помощи Национального корпуса русского языка была проверена возможность употребления каждого из 692 субстантиватов в позиции подлежащего, дополнения и стержневого компонента в словосочетании с прилагательным (часть примеров представлена в Приложении 3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фиксации субстантивированных прилагательных представлены в Приложении 2. Там же даются рекомендации по отражению субстантиватов, составленные на основе грамматических критериев и описанные во 2 главе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  ____________________________ / К.С. Барновская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9:00Z</dcterms:created>
  <dc:creator>Ieaiey</dc:creator>
  <dc:description/>
  <cp:keywords/>
  <dc:language>en-US</dc:language>
  <cp:lastModifiedBy>Admin</cp:lastModifiedBy>
  <dcterms:modified xsi:type="dcterms:W3CDTF">2012-05-29T14:59:00Z</dcterms:modified>
  <cp:revision>5</cp:revision>
  <dc:subject/>
  <dc:title/>
</cp:coreProperties>
</file>