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ндаревой Юлии Серге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дактирование нормативно-правовых документов: проблемы тип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чевых средств и унификации тек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кст документа – это сложный лингвистический объект. На выбор речевых средств, используемых в документе, влияют не только языковые законы, но и внеязыковые факторы – формальные правила, которые продиктованы особыми требованиями к организации информации, составляющей содержание документа, структуре текста и стилю его изло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оссийской практике документирования сложились общие требования к текстам служебных документов. Помимо знания грамматики русского языка и особенностей официально-делового стиля редактор-составитель должен быть знаком с нормативной базой, регламентирующей формальные требования к документу, а также особые требования, предъявляемые к языку служебных докумен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требований, предъявляемых к тексту документа, относятся, в частности, унификация языковых средств и типизация текста доку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Объект </w:t>
      </w:r>
      <w:r>
        <w:rPr>
          <w:spacing w:val="-4"/>
          <w:sz w:val="28"/>
          <w:szCs w:val="28"/>
        </w:rPr>
        <w:t>данного исследования - тексты нормативно-правовых документов. В данной работе рассматриваются особенности унификации речевых средств и типизации  документных текстов на примере нормативно-правовых документов  Правительства Санкт-Петербурга за 2010-2012 гг. В качестве основных жанров (видов) документов были выбраны постановления и распоряжения как наиболее формализованные и регламентированные виды документов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стов документов позволил выявить основные направления, по которым проводится унификация текстов нормативно-правовых документов, а также самые очевидные трудности, которые могут возникнуть у составителя и редактора таких текстов. </w:t>
      </w:r>
    </w:p>
    <w:p>
      <w:pPr>
        <w:pStyle w:val="Style16"/>
        <w:spacing w:lineRule="auto" w:line="360" w:before="0" w:after="0"/>
        <w:ind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та </w:t>
      </w:r>
      <w:r>
        <w:rPr>
          <w:spacing w:val="-4"/>
          <w:sz w:val="28"/>
          <w:szCs w:val="28"/>
        </w:rPr>
        <w:t>объемом 92 страницы</w:t>
      </w:r>
      <w:r>
        <w:rPr>
          <w:color w:val="000000"/>
          <w:spacing w:val="-4"/>
          <w:sz w:val="28"/>
          <w:szCs w:val="28"/>
        </w:rPr>
        <w:t xml:space="preserve"> состоит из двух глав: теоретической и практической. В теоретической части рассматриваются: история формирования современного официально-делового стиля, особенности текстов документов как лингвистического явления, проблема жанрового многообразия документных текстов, а также особенности редактирования текстов документов. Вторая глава посвящена анализу текстов нормативно-правовых документов. </w:t>
      </w:r>
      <w:r>
        <w:rPr>
          <w:spacing w:val="-4"/>
          <w:sz w:val="28"/>
          <w:szCs w:val="28"/>
        </w:rPr>
        <w:t xml:space="preserve">Список использованной литературы содержит 65 наименований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результате исследования выявлены</w:t>
      </w:r>
      <w:r>
        <w:rPr>
          <w:color w:val="000000"/>
          <w:sz w:val="28"/>
          <w:szCs w:val="28"/>
        </w:rPr>
        <w:t xml:space="preserve"> следующие особенности редактирования нормативно современных нормативно-правовых документов, связанные с унификацией речевых средств и типизацией текста: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 всех этапах редактирования документных текстов невозможно разделить критерии оценки, относящиеся к документоведению, и оценки, относящиеся к лингвистике текста документа. Текст документа редактируется с лингвистической, но и с формальной точек зрения. Формальный компонент редактирования включает работу над документом с целью приведения в соответствие с требованиями, предъявляемыми к данному виду докумен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нификация речевых средств затрагивает все уровни текста документа: лексический, морфологический, синтаксический, композиционный. 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3. В текстах нормативно-правовых документов унификация достигается за счет использования следующих речевых средств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высокого уровня использования </w:t>
      </w:r>
      <w:r>
        <w:rPr>
          <w:b/>
          <w:sz w:val="28"/>
          <w:szCs w:val="28"/>
        </w:rPr>
        <w:t>терминов и номенклатурной лекси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использования </w:t>
      </w:r>
      <w:r>
        <w:rPr>
          <w:b/>
          <w:bCs/>
          <w:sz w:val="28"/>
          <w:szCs w:val="28"/>
        </w:rPr>
        <w:t xml:space="preserve">процедурной лексики (универсальных слов), </w:t>
      </w:r>
      <w:r>
        <w:rPr>
          <w:sz w:val="28"/>
          <w:szCs w:val="28"/>
        </w:rPr>
        <w:t>представляющей в тексте документа конкретное действие, предмет или признак в официально-деловой интерпретации;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едением речевых формул (речевых штампов и клише), или, как их часто называют, фразеологическтих словосочетаний, фразеосхем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образие текстов документов также достигается за счет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унификации </w:t>
      </w:r>
      <w:r>
        <w:rPr>
          <w:color w:val="000000"/>
          <w:spacing w:val="-4"/>
          <w:sz w:val="28"/>
          <w:szCs w:val="28"/>
        </w:rPr>
        <w:t>грамматической структуры словосочетания и словоформы (замены глаголов словосочетаниями «глагол+существительное», использования словосочетания с производными предлогами и предложными сочетаниями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нификации синтаксической структуры тек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 На основе проведенного анализа были выявлены основные способы унификации речевых средств и типизации текст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5. Исходя из выявленных особенностей унификации и типизации текстов нормативно-правовых документов, были выявлены основные трудности, которые могут возникнуть  при составлении и редактировании текстов такого типа, и приведены рекомендации для практической деятельности редактор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основе анализа проблем, связанных с редактирование, был составлен список источников и справочной литературы, включающий, в том числе, ГОСТы, классификаторы, иные нормативные документы, относящиеся к области документационного обеспечения управления, но имеющие непосредственное отношение к рассматриваемой проблематике. Этот справочный аппарат призван помочь редактору в разрешении затруднений, возникающих в практической деятельности.    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>____________________ /Ю.С. Бондар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pb</dc:creator>
  <dc:description/>
  <cp:keywords/>
  <dc:language>en-US</dc:language>
  <cp:lastModifiedBy>Admin</cp:lastModifiedBy>
  <dcterms:modified xsi:type="dcterms:W3CDTF">2012-05-29T18:48:00Z</dcterms:modified>
  <cp:revision>3</cp:revision>
  <dc:subject/>
  <dc:title/>
</cp:coreProperties>
</file>