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КР на степень магистр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.В. Коза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ингвотекстологический анализ Учительного Евангелия Константина Преславского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ячеслав Викторович Козак начал заниматься Учительным Евангелием в магистратуре, его бакалаврская работа была посвящена другой теме. За период обучения в университете Вячеслав Викторович приобрел необходимые для занятия палеославистикой навыки: выучил древнегреческий, болгарский и сербский языки, научился работать с рукописными источниками, посещал дополнительные спецсеминары по балканистике и проблемам изучения древнеславянских памятников. Им были подготовлены доклады на магистрантских семинарах, он участвовал во всех студенческих конференциях на филологическом факультет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ячеслав Викторович проявил себя как заинтересованный и серьезный исследователь, способный к занятиям фундаментальной наукой. Все этапы работы над магистерской диссертацией он выполнял в срок на высоком профессиональном уровне. Им серьезно изучена проблематика исследуемого текста как в отечественной научной традиции, так и в зарубежной. К исследованию были привлечены все известные списки памятника, включая рукописи из иностранных хранилищ – Национальной библиотеки Австрии и Хиландарского монастыря на Афоне. Вячеслав Викторович подготовил критическое издание исследованного им текста по всем существующим спискам и сделал к изданию славяно-греческий словоуказатель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читаю, что Вячеслав Викторович Козак является квалифицированным филологом, специалистом в области палеославистики и исторической русистики. Его магистерская диссертация является законченным исследованием и может быть представлена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К.ф.н., доцент кафедры русского языка </w:t>
        <w:tab/>
        <w:tab/>
        <w:tab/>
        <w:tab/>
        <w:t>Т.И. 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3:00Z</dcterms:created>
  <dc:creator>afa</dc:creator>
  <dc:description/>
  <cp:keywords/>
  <dc:language>en-US</dc:language>
  <cp:lastModifiedBy>Admin</cp:lastModifiedBy>
  <dcterms:modified xsi:type="dcterms:W3CDTF">2012-06-07T06:13:00Z</dcterms:modified>
  <cp:revision>5</cp:revision>
  <dc:subject/>
  <dc:title>Отзыв научного руководителя о магистерской диссертации</dc:title>
</cp:coreProperties>
</file>