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вская Любовь Викторо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з истории отвлечённой лексик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материале “Разговоров о множестве миров” Фонтенеля в переводе Антиоха Кантемира)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священа языку комментариев, сделанных Антиохом Кантемиром к его переводу книги французского философа Фонтенеля «Разговоры о множестве миров». Проводится исследование 35 синонимических рядов, принадлежащих к абстрактной лекс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ом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является отвлеченная лексика из комментариев Кантемира и его предисловия к переводу; также в качестве дополнительного материала привлекаются контексты из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 века. В некоторых случаях также для того, чтобы проследить историю того или иного слова или синонимического ряда, привлекается материал современного язы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ологически материал данного исследования ограничен второй половиной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 веком, основанием для таких рамок является активизация и развитие в языке этого времени интересующего нас пласта лекс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описание семантики и функционирования в языковой системе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 века отвлеченной лексики, используемой в тексте Кантем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 решаемые в работе: охарактеризовать синонимические ряды, проследить их историю и отношения между словами и значениями слов, составляющих эти ряды; проследить особенности употребления синонимов в тексте комментариев Кантем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исследования: в работе рассмотрены синонимические ряды, принадлежащие к отвлеченной лексике, выявлены основные тенденции и принципы формирования синонимических рядов, взаимоотношения заимствований, славянизмов и русизмов в области отвлеченной лексики, Также выявлены основные направления развития и дифференциации компонентов синонимических ря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на этапе развития языка, зафиксированном в переводе Кантемира, тенденция к упорядочиванию отвлеченной лексики только начинает проявляться. Кантемир в своих примечаниях чаще всего приводит синонимичные наименования без выделения более или менее предпочтительных. Относительно нечасто встречаются комментарии, обозначающие дифференциацию значений одного слова и «присваивающие» каждому из этих значений свой синоним. В целом можно сказать, что в комментариях Кантемира отражается начало общей тенденции в языке, направленной на упорядочивание языковой системы и лексики в частности. В этом упорядочивании еще не начинает проявляться стилистическая мотивированность, однако остро ощущается противопоставление элементов своего и чужого язы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  ___________________________  /Л.В. Диевская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17:00Z</dcterms:created>
  <dc:creator>ЛЮБАША</dc:creator>
  <dc:description/>
  <cp:keywords/>
  <dc:language>en-US</dc:language>
  <cp:lastModifiedBy>Admin</cp:lastModifiedBy>
  <dcterms:modified xsi:type="dcterms:W3CDTF">2012-05-29T16:13:00Z</dcterms:modified>
  <cp:revision>3</cp:revision>
  <dc:subject/>
  <dc:title/>
</cp:coreProperties>
</file>