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фил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тиной Анастасии Викторов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Актуальные проблемы современной русской пунктуации в фокусе направленного внимания носителей языка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на материалах справочной службы gramma.ru)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священа </w:t>
      </w:r>
      <w:r>
        <w:rPr>
          <w:sz w:val="28"/>
          <w:szCs w:val="28"/>
        </w:rPr>
        <w:t>выявлению конкретных проблем современной русской пунктуации и составлению правил и рекомендаций по постановке знаков препинания в рассмотренных случа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хождения практики печати с действующими «Правилами орфографии и пунктуации» 1956 г. стали причиной необходимости создания нового свода пунктуационных правил, подготовкой которого намерена заняться Орфографическая комиссия Р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Объектом</w:t>
      </w:r>
      <w:r>
        <w:rPr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данного исследования</w:t>
      </w:r>
      <w:r>
        <w:rPr>
          <w:spacing w:val="-4"/>
          <w:sz w:val="28"/>
          <w:szCs w:val="28"/>
        </w:rPr>
        <w:t xml:space="preserve"> являются трудные случаи современной русской пунктуации, вызывающие вопросы у носителей языка – пользователей справочной службы интернет-портала «Культура письменной речи» (gramma.ru)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м сплошной выборки по архиву справочной службы сайт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amm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з 12 004 вопросов </w:t>
      </w:r>
      <w:r>
        <w:rPr>
          <w:color w:val="000000"/>
          <w:sz w:val="28"/>
          <w:szCs w:val="28"/>
        </w:rPr>
        <w:t xml:space="preserve">был выявлен </w:t>
      </w:r>
      <w:r>
        <w:rPr>
          <w:sz w:val="28"/>
          <w:szCs w:val="28"/>
        </w:rPr>
        <w:t>1 561 (13 %) вопрос, связанный с проблемами постановки пунктуационных знаков, вызывающими затруднения у носителей современного русского языка.</w:t>
      </w:r>
      <w:r>
        <w:rPr>
          <w:color w:val="000000"/>
          <w:sz w:val="28"/>
          <w:szCs w:val="28"/>
        </w:rPr>
        <w:t xml:space="preserve"> Анализ рекомендаций лингвистов по постановке знаков препинания в конкретных трудных случаях проводился на основании сопоставления данных 3 справочников, выбранных в качестве основных, ответов на вопросы справочной службы интернет-портал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ramm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в некоторых случаях также и портал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ramot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а также </w:t>
      </w:r>
      <w:r>
        <w:rPr>
          <w:sz w:val="28"/>
          <w:szCs w:val="28"/>
        </w:rPr>
        <w:t>«Правил орфографии и пунктуации» 1956 г.</w:t>
      </w:r>
      <w:r>
        <w:rPr>
          <w:color w:val="000000"/>
          <w:sz w:val="28"/>
          <w:szCs w:val="28"/>
        </w:rPr>
        <w:t xml:space="preserve"> На основании полученных данных были сформулированы рекомендации по постановке знаков препинания в нечетко кодифицированных и некодифицированных случаях. 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та </w:t>
      </w:r>
      <w:r>
        <w:rPr>
          <w:spacing w:val="-4"/>
          <w:sz w:val="28"/>
          <w:szCs w:val="28"/>
        </w:rPr>
        <w:t>объемом 99 страниц</w:t>
      </w:r>
      <w:r>
        <w:rPr>
          <w:color w:val="000000"/>
          <w:spacing w:val="-4"/>
          <w:sz w:val="28"/>
          <w:szCs w:val="28"/>
        </w:rPr>
        <w:t xml:space="preserve"> состоит из двух глав, одна из которых посвящена теоретическим </w:t>
      </w:r>
      <w:r>
        <w:rPr>
          <w:spacing w:val="-4"/>
          <w:sz w:val="28"/>
          <w:szCs w:val="28"/>
        </w:rPr>
        <w:t>основам изучения современной русской пунктуации</w:t>
      </w:r>
      <w:r>
        <w:rPr>
          <w:color w:val="000000"/>
          <w:spacing w:val="-4"/>
          <w:sz w:val="28"/>
          <w:szCs w:val="28"/>
        </w:rPr>
        <w:t xml:space="preserve">. Во второй главе, разделенной на 9 параграфов, проанализирован практический материал и подробно рассмотрены актуальные проблемы современной русской пунктуации, связанные с пунктуационным оформлением тех или иных конструкций. </w:t>
      </w:r>
      <w:r>
        <w:rPr>
          <w:spacing w:val="-4"/>
          <w:sz w:val="28"/>
          <w:szCs w:val="28"/>
        </w:rPr>
        <w:t>Список использованной литературы содержит 70 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результате исследования были сформулированы следующие рекомендации по постановке знаков препинания в выявленных сложных случаях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20202"/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 xml:space="preserve">очку в конце заголовков и конструкций, аналогичных им, ставить не нужно, за исключением случаев, когда они сегментированы. Все остальные пунктуационные знаки сохраняются. </w:t>
      </w:r>
      <w:r>
        <w:rPr>
          <w:rFonts w:eastAsia="Calibri"/>
          <w:spacing w:val="-4"/>
          <w:sz w:val="28"/>
          <w:szCs w:val="28"/>
        </w:rPr>
        <w:t xml:space="preserve">Употребление тире в заголовках и конструкциях подобных им, чаще всего определяется интонацией и зависит от воли автора. </w:t>
      </w:r>
      <w:r>
        <w:rPr>
          <w:color w:val="020202"/>
          <w:spacing w:val="-4"/>
          <w:sz w:val="28"/>
          <w:szCs w:val="28"/>
        </w:rPr>
        <w:t>Даже если</w:t>
      </w:r>
      <w:r>
        <w:rPr>
          <w:rFonts w:eastAsia="Calibri"/>
          <w:spacing w:val="-4"/>
          <w:sz w:val="28"/>
          <w:szCs w:val="28"/>
        </w:rPr>
        <w:t xml:space="preserve"> цитата или прямая речь вынесены в заголовок</w:t>
      </w:r>
      <w:r>
        <w:rPr>
          <w:spacing w:val="-4"/>
          <w:sz w:val="28"/>
          <w:szCs w:val="28"/>
        </w:rPr>
        <w:t xml:space="preserve">, </w:t>
      </w:r>
      <w:r>
        <w:rPr>
          <w:rFonts w:eastAsia="Calibri"/>
          <w:spacing w:val="-4"/>
          <w:sz w:val="28"/>
          <w:szCs w:val="28"/>
        </w:rPr>
        <w:t xml:space="preserve">кавычки рекомендуется став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20202"/>
          <w:sz w:val="28"/>
          <w:szCs w:val="28"/>
        </w:rPr>
        <w:t xml:space="preserve">2. </w:t>
      </w:r>
      <w:r>
        <w:rPr>
          <w:color w:val="020202"/>
          <w:spacing w:val="-4"/>
          <w:sz w:val="28"/>
          <w:szCs w:val="28"/>
        </w:rPr>
        <w:t xml:space="preserve">Употребление кавычек в названиях, написанных латиницей, </w:t>
      </w:r>
      <w:r>
        <w:rPr>
          <w:rFonts w:eastAsia="Calibri"/>
          <w:spacing w:val="-4"/>
          <w:sz w:val="28"/>
          <w:szCs w:val="28"/>
        </w:rPr>
        <w:t>может считаться избыточн</w:t>
      </w:r>
      <w:r>
        <w:rPr>
          <w:spacing w:val="-4"/>
          <w:sz w:val="28"/>
          <w:szCs w:val="28"/>
        </w:rPr>
        <w:t>ым</w:t>
      </w:r>
      <w:r>
        <w:rPr>
          <w:rFonts w:eastAsia="Calibri"/>
          <w:spacing w:val="-4"/>
          <w:sz w:val="28"/>
          <w:szCs w:val="28"/>
        </w:rPr>
        <w:t xml:space="preserve"> только в том случае, если их отсутствие не исказит смысл текста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м вопроса постановки запятых в конструкции «такие как» станет замена одной запятой (перед конструкцией «такие как» после обобщающего слова) на т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Знаки препинания при совпадении конца прямой речи с концом предложения во избежание избыточности дублировать не надо. Если на конце предложения оказываются сокращения типа «т. д.», «т. п.» и пр., вторая точка после сокращений не ставится. Вопросительный или восклицательный знаки будут необходимы.</w:t>
      </w:r>
    </w:p>
    <w:p>
      <w:pPr>
        <w:pStyle w:val="Normal"/>
        <w:spacing w:lineRule="auto" w:line="360" w:before="0" w:after="12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В случае двойного выделения (при условии невозможности замены одной пары скобок двойным тире) нужно использовать скобки разного рисунка (… […]) так, чтобы круглым скобки были внешними, а квадратные – внутренни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20202"/>
          <w:sz w:val="28"/>
          <w:szCs w:val="28"/>
        </w:rPr>
        <w:t xml:space="preserve">6. </w:t>
      </w:r>
      <w:r>
        <w:rPr>
          <w:sz w:val="28"/>
          <w:szCs w:val="28"/>
        </w:rPr>
        <w:t>В случае пунктуационного оформления этикетной формулы «С уважением…»</w:t>
      </w:r>
      <w:r>
        <w:rPr>
          <w:color w:val="020202"/>
          <w:sz w:val="28"/>
          <w:szCs w:val="28"/>
        </w:rPr>
        <w:t xml:space="preserve"> запятую в конструкции «С уважением, NN» необходимо ставить, располагая при этом имя и фамилию на другой стро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20202"/>
          <w:spacing w:val="-6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6"/>
          <w:sz w:val="28"/>
          <w:szCs w:val="28"/>
        </w:rPr>
        <w:t>При технико-пунктуационном оформлении адресного блока двоеточие после слов «адрес», «телефон», «факс» и т. п. необходимо ставить. Постановка запятой после номера дома, квартиры, а также между индексом и названием города необходима.</w:t>
      </w:r>
      <w:r>
        <w:rPr>
          <w:color w:val="020202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сли адрес стоит в середине предложения, то после слова «адрес» нужно использовать двоеточие, а после окончания вставной конструкции – запятую и ти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ри пунктуационном оформлении интервалов значений и пределов дефис употребляется между числительными, если два числа в словесной форме (прописью) означают не «от такого-то до такого-то числа», а «то ли то, то ли другое число». В цифровой форме сохраняется тире, которое по правилам набора не отбивается от циф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ре между двумя (и более) именами собственными, совокупностью которых называется какое-либо учение, закон и т. п., необходимо ставить. Косую черту (слеш) употребляют как знак альтернативности понятий или обозначения единого сложного понятия – одна из его функций близка функции союзов «и» и «ил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унктуационном оформлении перечней (например,</w:t>
      </w:r>
      <w:r>
        <w:rPr>
          <w:color w:val="000000"/>
          <w:sz w:val="28"/>
          <w:szCs w:val="28"/>
          <w:shd w:fill="FFFFFF" w:val="clear"/>
        </w:rPr>
        <w:t xml:space="preserve"> в анкетах) необходимо сохранять вопросительный зн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ункты </w:t>
      </w:r>
      <w:r>
        <w:rPr>
          <w:i/>
          <w:sz w:val="28"/>
          <w:szCs w:val="28"/>
        </w:rPr>
        <w:t>а), б)</w:t>
      </w:r>
      <w:r>
        <w:rPr>
          <w:sz w:val="28"/>
          <w:szCs w:val="28"/>
        </w:rPr>
        <w:t xml:space="preserve"> и т.д. идут в подбор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еточие перед первым пунктом необходимо ставить. Если связь предшествующего перечню текста с самим перечнем ослаблена, то для постановки двоеточия нет оснований. Однако в данном случае первый пункт перечня нужно начинать с прописной буквы. При расположении текста в подбор в конце каждого пункта необходимо ставить точку с запято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ьзование в качестве маркера тире в случаях, когда знак дублируется, не рекомендуется. Если правилами конкретного издания запрещена постановка букв и цифр, в качестве маркера можно выбрать точку (</w:t>
      </w:r>
      <w:r>
        <w:rPr>
          <w:spacing w:val="-6"/>
          <w:sz w:val="28"/>
          <w:szCs w:val="28"/>
          <w:lang w:val="en-US"/>
        </w:rPr>
        <w:t>bullet</w:t>
      </w:r>
      <w:r>
        <w:rPr>
          <w:spacing w:val="-6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05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</w:t>
        <w:tab/>
        <w:tab/>
        <w:t>____________________ /А.В. Бутина/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1">
    <w:name w:val="doc1"/>
    <w:qFormat/>
    <w:rPr>
      <w:rFonts w:cs="Times New Roman;Times New Roman"/>
      <w:color w:val="BBBBBB"/>
      <w:sz w:val="19"/>
      <w:szCs w:val="19"/>
    </w:rPr>
  </w:style>
  <w:style w:type="character" w:styleId="Bdocexpl1">
    <w:name w:val="b-doc-expl1"/>
    <w:qFormat/>
    <w:rPr>
      <w:rFonts w:cs="Times New Roman;Times New Roman"/>
      <w:color w:val="777777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Диплома_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Диплома_текст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9:00Z</dcterms:created>
  <dc:creator>User</dc:creator>
  <dc:description/>
  <cp:keywords/>
  <dc:language>en-US</dc:language>
  <cp:lastModifiedBy>Admin</cp:lastModifiedBy>
  <dcterms:modified xsi:type="dcterms:W3CDTF">2012-05-29T19:01:00Z</dcterms:modified>
  <cp:revision>3</cp:revision>
  <dc:subject/>
  <dc:title>АННОТАЦИЯ</dc:title>
</cp:coreProperties>
</file>