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ускную квалификационную работу Диевской Любови Викторовны «Из истории отвлеченной лексики русского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ов (на материале «Разговоров о множестве миров» Б.Фонтенеля в переводе А.Д.Кантемира)»», представленную на соискание степени магистра лингвис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цензируемом исследовании на материале одного, но значительного по своей историко-культурной значимости памятника из литературно-письменного наследия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рассматриваются важнейшие вопросы становления русского литературного языка, качественного преобразования его лексико-семантической и стилистической системы в направлении, которое бы отвечало новым условиям жизни общества. Представителями разных областей гуманитарного знания означенная эпоха по праву считается переломной в истории российского общества, русской культуры и национального литературного языка, что было обусловлено теми политическими, экономическими и социальными реформами, которые вызвали глубочайшие перемены в жизни народа, прежде всего, его передовой части, выразившиеся не только внешне, но и повлиявшие на существенные сдвиги в сознании людей. Обращение к анализу культурно-исторических процессов, протекавших в подобные периоды жизни отдельного социума, всегда будет востребовано и актуально, особенно на новом витке его исторического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, которая посвящена конкретному аспекту изучения лексико-семантической системы языка переходной эпохи — формированию синонимии как неотъемлемому признаку «развитости» любого литературного языка, представлен подробный анализ комментариев Антиоха Кантемира (как автора перевода известного труда Бернара Фонтенеля) к некоторым словам-терминам, обозначавшим новые для того времени фундаментальные научные и общие «метафизические» понятия, употребляемым в тексте собственно оригинала и его перевода. Характер этих комментариев в их «метаязыковой» части показывает, это отмечается соискателем, всю сложность задачи, которая стояла перед переводчиком, заключавшуюся в толковании новых терминов и понятий, о которых шла речь в труде французского философа, и соответственно — поиске адекватных языковых средств для передачи содержания, смысла этих понятий, донесения до русского читателя нового знания. Выполняя эту работу, переводчик вносил существенный вклад в развитие нового типа мышления и нового метафизического языка. Тем самым проблема синонимических рядов, складывающихся на базе заимствованных слов и традиционной лексики русского языка (книжно-славянизмов, слов общеславянского происхождения и русизмов),  рассматриваемая в работе Л.В. Диевской, выделяет, прежде всего, ее когнитивный аспект, что, безусловно, в условиях современной научной парадигмы, определяет </w:t>
      </w:r>
      <w:r>
        <w:rPr>
          <w:rFonts w:cs="Times New Roman" w:ascii="Times New Roman" w:hAnsi="Times New Roman"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новизну</w:t>
      </w:r>
      <w:r>
        <w:rPr>
          <w:rFonts w:cs="Times New Roman" w:ascii="Times New Roman" w:hAnsi="Times New Roman"/>
          <w:sz w:val="28"/>
          <w:szCs w:val="28"/>
        </w:rPr>
        <w:t xml:space="preserve"> предпринятого магистранткой исследования. В качестве основной </w:t>
      </w:r>
      <w:r>
        <w:rPr>
          <w:rFonts w:cs="Times New Roman" w:ascii="Times New Roman" w:hAnsi="Times New Roman"/>
          <w:i/>
          <w:sz w:val="28"/>
          <w:szCs w:val="28"/>
        </w:rPr>
        <w:t>цели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Л.В. называет «описание семантики и функционирования отвлеченной лексики, используемой в тексте Кантемира и языковой системе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». В связи с поставленной целью она определяет следующие задачи исследования: «1) охарактеризовать синонимические ряды, 2) проследить их историю и отношения между словами и значениями слов, составляющих эти ряды; 3) проследить особенности употребления синонимов в тексте комментариев Кантемира», которые решает с помощью таких методов работы, какими являются исторический метод и семасиологический компонентный анализ (с.6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раскрывается в трех главах, первая из которых (</w:t>
      </w:r>
      <w:r>
        <w:rPr>
          <w:rFonts w:cs="Times New Roman" w:ascii="Times New Roman" w:hAnsi="Times New Roman"/>
          <w:i/>
          <w:sz w:val="28"/>
          <w:szCs w:val="28"/>
        </w:rPr>
        <w:t>Перевод Кантемира и его место в истории русского литературного языка</w:t>
      </w:r>
      <w:r>
        <w:rPr>
          <w:rFonts w:cs="Times New Roman" w:ascii="Times New Roman" w:hAnsi="Times New Roman"/>
          <w:sz w:val="28"/>
          <w:szCs w:val="28"/>
        </w:rPr>
        <w:t>) носит характер исторического очерка — в нем кратко освещаются вопросы, связанные с языковой ситуацией эпохи, говорится о месте А.Кантемира и его трудов в социокультурных процессах того времени, даются общие сведения об источнике перевода, самом переводе, отмечаются некоторые его языковые особенности и значение (значимость) комментариев переводчика. Глава вторая (</w:t>
      </w:r>
      <w:r>
        <w:rPr>
          <w:rFonts w:cs="Times New Roman" w:ascii="Times New Roman" w:hAnsi="Times New Roman"/>
          <w:i/>
          <w:sz w:val="28"/>
          <w:szCs w:val="28"/>
        </w:rPr>
        <w:t>Терминология</w:t>
      </w:r>
      <w:r>
        <w:rPr>
          <w:rFonts w:cs="Times New Roman" w:ascii="Times New Roman" w:hAnsi="Times New Roman"/>
          <w:sz w:val="28"/>
          <w:szCs w:val="28"/>
        </w:rPr>
        <w:t xml:space="preserve">) посвящена анализу собственно теоретических аспектов исследования: проблеме отвлеченной лексики и вопросам синонимии. В этой части работы Л.В. Диевская, обнаруживая хорошее знание фундаментальных исследований по истории литературного языка и исторической лексикологии (работы В.В. Виноградова, В.В. Веселитского, Л.Л. Кутиной и мн.др. современные исследования), тщательным образом пытается разобраться в указанной проблематике, проанализировать сложные и требующие дополнительного изучения (на конкретном языковом материале) лингвистические вопросы. Глава третья представляет собственно анализ лексических соответствий, отмеченных Кантемиром, и выявленных соискателем «синонимических рядов» в авторских комментариях к перевод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исследовательская часть работы Диевской Л.В. для заинтересованного в предмете читателя (рецензента) представляет собой увлекательное чтение. Соискательница с присущей ей дотошностью вместе с автором перевода (А.Кантемиром) пытается разобраться в сложных семантических взаимоотношениях новых заимствованных слов с уже имевшимися в русском письменном языке лексемами, обозначавшими сходные или смежные понятия. Эта работа, требующая ювелирной точности и тщательности, выполняется с привлечением данных разного типа словарей (современных исторических для разных эпох, толковых, этимологических) и результатов работы других исследователей для аргументации собственных наблюдений.  Всего соискательницей анализируется 27 «синонимических рядов» с участием иноязычной лексики (из них 20 особенно подробно) и 7 выявленных непосредственно ею «синонимических рядов» (пар дублетов или вариантов, 2 представляют семантические кальки, рассмотренные в первом параграфе), в составе которых находим традиционные для книжно-письменного русского языка сло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к работе представлены общие выводы, к которым Л.В.Диевская приходит в результате предпринятого ею анализа. Среди них выделим наиболее важные и существенные, которые подтверждают обозначенные другими исследователями тенденции развития литературного русского языка «нового времени» и его лексико-семантической системы: 1) «заимствованное слово после появления в языке встает в один синонимический ряд с одним или несколькими исконно русскими словами, которые и до этого являлись синонимами. В таком случае возможны разные пути дальнейшего развития этого нового «смешанного» синонимического ряда»; 2) «на этапе развития языка, зафиксированном в переводе Кантемира, тенденция к упорядочиванию отвлеченной лексики только начинает проявляться»; 3) «в комментариях Кантемира отражается начало общей тенденции в языке, направленной на упорядочивание языковой системы и лексики в частности», касающейся семантической и стилистической дифференциации лекси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учной литературы достаточно полный для освещения темы исслед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я в целом квалификационную работу Диевской Л.В. положительно и соглашаясь с нею в основных выводах, тем не менее сделаем некоторые замечания общего и частного характера, которые вызваны неподдельным интересом к предмету анализа и желанием вместе с соискательницей разобраться в сложных вопросах истории языка и, конкретно, семантических процессов. Наши претензии сводятся к следующему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такой сложной и кардинальной для данного исследования проблемы, как синонимы и синонимия, которая, безусловно, является системным явлением, и в то же время динамичным (см. работы Ю.С.Сорокина), соискательнице, очевидно, следовало бы посмотреть на нее (проблему) «глазами» современников эпохи, осознавших существование этой проблемы, что в конечном итоге выразилось в появлении словарей синонимов к концу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-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 К сожалению, мы также не увидели в списке литературы ни одного словаря синонимов, хотя их присутствие было бы логично и ожидаемо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наше замечание скорее можно обозначить в форме вопроса. Корректно ли рассматривать отношения между собственно «русскими» лексемами и заимствованными словами для того периода (т.е в синхронии) как синонимичные? Частично ответ мною был получен в Заключении к работе, но все-таки хотелось бы прояснить понимание исследователем данной проблемы. С чем, на самом деле, мы имеем дело в тексте Кантемира: проблемой синонимии или проблемой перевода в большей степени? (см. П.Калайдович, позицию САР1 о заимствованиях в отношении к собственно «русской» лексике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я в своем анализе традиционную лексику, Л.В. дает ей не всегда корректные по причине небрежности, а подчас и неверные характеристики, не различая собственно русские и церковно-славянские по происхождению слова. Пример (на с. 33): «</w:t>
      </w:r>
      <w:r>
        <w:rPr>
          <w:rFonts w:cs="Times New Roman" w:ascii="Times New Roman" w:hAnsi="Times New Roman"/>
          <w:i/>
          <w:sz w:val="28"/>
          <w:szCs w:val="28"/>
        </w:rPr>
        <w:t>Кознь</w:t>
      </w:r>
      <w:r>
        <w:rPr>
          <w:rFonts w:cs="Times New Roman" w:ascii="Times New Roman" w:hAnsi="Times New Roman"/>
          <w:sz w:val="28"/>
          <w:szCs w:val="28"/>
        </w:rPr>
        <w:t xml:space="preserve"> – старое русское слово …. </w:t>
      </w:r>
      <w:r>
        <w:rPr>
          <w:rFonts w:cs="Times New Roman" w:ascii="Times New Roman" w:hAnsi="Times New Roman"/>
          <w:i/>
          <w:sz w:val="28"/>
          <w:szCs w:val="28"/>
        </w:rPr>
        <w:t>Хитрость</w:t>
      </w:r>
      <w:r>
        <w:rPr>
          <w:rFonts w:cs="Times New Roman" w:ascii="Times New Roman" w:hAnsi="Times New Roman"/>
          <w:sz w:val="28"/>
          <w:szCs w:val="28"/>
        </w:rPr>
        <w:t xml:space="preserve"> – также древнее слово». Если бы Л.В. внимательнее посмотрела на морфемный состав и проананализировала семантику, обратившись к этимологическим словарям, она была бы более корректной в выборе формулировки. Подобные примеры неточностей можно найти в тексте еще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показалось также, что в отдельных комментариях «синонимических отношений», особенно ценных выражением исследовательской точки зрения, Л.В. следовало бы проявить большую глубину и понимание семантической и стилистической стороны взаимоотношений между лексемами, с которыми связаны мотивы тех или иных предпочтений переводчика или выбора самой системы языка (например, </w:t>
      </w:r>
      <w:r>
        <w:rPr>
          <w:rFonts w:cs="Times New Roman" w:ascii="Times New Roman" w:hAnsi="Times New Roman"/>
          <w:i/>
          <w:sz w:val="28"/>
          <w:szCs w:val="28"/>
        </w:rPr>
        <w:t xml:space="preserve">интрига – кознь – хитрость, движение – течение. </w:t>
      </w:r>
      <w:r>
        <w:rPr>
          <w:rFonts w:cs="Times New Roman" w:ascii="Times New Roman" w:hAnsi="Times New Roman"/>
          <w:sz w:val="28"/>
          <w:szCs w:val="28"/>
        </w:rPr>
        <w:t xml:space="preserve">См. приведенные в работе комментарии  Л.Л.Кутиной). То же самое можно заметить и относительно комментариев к взаимоотношениям словообразовательных вариантов (например, </w:t>
      </w:r>
      <w:r>
        <w:rPr>
          <w:rFonts w:cs="Times New Roman" w:ascii="Times New Roman" w:hAnsi="Times New Roman"/>
          <w:i/>
          <w:sz w:val="28"/>
          <w:szCs w:val="28"/>
        </w:rPr>
        <w:t>погрешение – погрешность</w:t>
      </w:r>
      <w:r>
        <w:rPr>
          <w:rFonts w:cs="Times New Roman" w:ascii="Times New Roman" w:hAnsi="Times New Roman"/>
          <w:sz w:val="28"/>
          <w:szCs w:val="28"/>
        </w:rPr>
        <w:t>), в которых сказались общие тенденции к специализации суффиксов (см. монографию «Лексические новообразование …» И.М. Мальцевой, А.И.Молоткова, З.М.Петрово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ая наш обзор достоинств исследования и отмечая некоторые отдельные его недостатки, все же заключим, что в целом представленная на соискание степени магистра лингвистики выпускная квалификационная работа Любови Викторовны Диевской «Из истории отвлеченной лексики русского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ов (на материале «Разговоров о множестве миров» Б.Фонтенеля в переводе А.Д.Кантемира)» отличается актуальностью выбора темы, предмета и проблематики исследования, высокой степенью самостоятельности, заинтересованности в объективности результатов анализа и заслуживает высокой положительной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филол. наук, доц. кафедры русского язы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логического факультета СПбГУ                                           Калиновская В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2</w:t>
      </w:r>
    </w:p>
    <w:p>
      <w:pPr>
        <w:pStyle w:val="Normal"/>
        <w:spacing w:lineRule="auto" w:line="360" w:before="0" w:after="0"/>
        <w:ind w:left="39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6" w:gutter="0" w:header="0" w:top="124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2:00Z</dcterms:created>
  <dc:creator>Khan</dc:creator>
  <dc:description/>
  <cp:keywords/>
  <dc:language>en-US</dc:language>
  <cp:lastModifiedBy>user</cp:lastModifiedBy>
  <cp:lastPrinted>2012-06-06T13:52:00Z</cp:lastPrinted>
  <dcterms:modified xsi:type="dcterms:W3CDTF">2012-06-06T09:52:00Z</dcterms:modified>
  <cp:revision>2</cp:revision>
  <dc:subject/>
  <dc:title>РЕЦЕНЗИЯ</dc:title>
</cp:coreProperties>
</file>