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авневой Натальи Олег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кцентная норма и ее реализация в современном русском языке (экспериментально-фонетическое исследование)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им из важнейших объектов внимания фонетистов является акцентная система русского языка и, в частности, вопрос о вариантности русского словесного уда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и при выборе места ударения в русских словах могут возникать не только у иностранцев, но и у самих носителей языка. Эти сложности обусловлены исторической изменчивостью русского ударения, при которой часто в одно время сосуществуют старый и новый вариа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ределение одного или нескольких нормативных акцентных вариантов осложняется различными, зачастую противоречащими друг другу сведениями, представленными в разных современных орфоэпических словар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боте рассматривается проблема словесного ударения в современном русском языке на материале акцентных дублетов (акцентных вариантов), то есть слов, которые имеют два равноправных нормативных варианта постановки ударения (твОрог – творОг, мИнуть – минУть, кЕта – кетА, рожЕница – роженИца и т. п.). Акцентные дублеты представляют собой уникальный материал, поскольку находятся на переломе нормы (при переходе от одного варианта к другому, от старого к новому, неминуем период их сосуществования). В работе этот материал был исследован для определения путей развития акцентной нор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четырехрежимного эксперимента с последующей статистической обработкой данных (использован метод медиан, а также критерий Стьюдента) был определен характер реализации акцентных дублетов в речи носителей современного русского языка (в ходе исследования было получено 18 000 реализаций удар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одной стороны, наблюдается тенденция к убыванию вариантности: лишь 28 % слов сохраняют дублетность в речи информантов. То есть в большинстве случаев побеждает один из двух кодифицированных вариантов. С другой стороны, фиксируется появление «триплетов» типа рОженица – рожЕница – роженИца, усУгубить – усугУбить – усугубИть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имента можно спрогнозировать перспективу развития нормы. Полученные данные могут быть использованы также для уточнения ведущих вариантов произношения акцентных дублетов и составления словника новых орфоэпических словарей. Кроме того, результаты работы будут полезны при обучении иностранцев современному русскому язы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</w:t>
        <w:tab/>
        <w:tab/>
        <w:tab/>
        <w:t>____________________ /Н. О. Букавн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8:00Z</dcterms:created>
  <dc:creator>мм</dc:creator>
  <dc:description/>
  <cp:keywords/>
  <dc:language>en-US</dc:language>
  <cp:lastModifiedBy>Admin</cp:lastModifiedBy>
  <dcterms:modified xsi:type="dcterms:W3CDTF">2012-05-29T17:29:00Z</dcterms:modified>
  <cp:revision>33</cp:revision>
  <dc:subject/>
  <dc:title/>
</cp:coreProperties>
</file>