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шкиной Дарьи Серге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тивно-синтаксическая структура диалектного текс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русле общего направления современной лингвистики: изучения устной, спонтанной речи. В качестве объекта исследования была выбрана форма языка, которая наиболее приближена к естественной речи, и функционирует исключительно в устной форме – диалектная речь. Конкретным предметом исследования является структура диалектного текста на коммуникативном и синтаксическом уровн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четырёх текстов были выявлены текстоорганизующие элементы, которые образуют связность диалектного текста. А именно: ключевые слова, форма речи, заключительные и начальные фразы, частица </w:t>
      </w:r>
      <w:r>
        <w:rPr>
          <w:rFonts w:cs="Times New Roman" w:ascii="Times New Roman" w:hAnsi="Times New Roman"/>
          <w:i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(и её фонетические варианты), модально- временной пласт, контактные и дистантные связи текста. На синтаксическом уровне диалектного текста при помощи слухового анализа были выделены следующие единицы: фразы, слова – фразы, неоконченные фразы и фразоиды. Были рассмотрены смысловые пропуски, отступления, вставки  и скважины в речи информантов, которые являются одними из ярких признаков спонтанной речи. Помимо этого была выявлена степень зависимости перечисленных характеристик от психологического типа информанта (экстраверт - интроверт) и его уровня образования (высокий – низкий). Были получены следующие дан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собенностей производимого текста зависит от принадлежности к тому или иному психологическому типу. От этого зависят следующие характеристики текста: количество тем и микротем, количество отступлений, вставок и смысловых скважин, состав синтаксических единиц в текст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сего противопоставленными по результатам оказались экстраверт с низким уровнем образования и интроверт с высоким уровнем образования. Два других информанта (экстраверт с высоким уровнем образования и интроверт с низким уровнем образования) оказались «смешанными типами», в которых влияние того или иного фактора отражалось не систематическ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экстравертов характеризуется меньшим контролем со стороны информантов, в отличие от интровертов. В речи экстравертов присутствует большее количество речевых ошибок (неверное согласование слов, самокоррекция, запинки и проч.), что привело к бо́льшему количеству единиц, характерных для спонтанной речи: неоконченных фраз и комплексов фразоидов (16 комплексов фразоидов и 5 комплексов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. 2 комплексов и 2 комплексов)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чь интровертов характеризуется бо́льшим контролем со стороны информанта, меньшим количеством «слов- паразитов» и других характерных особенностей спонтанной речи. При членении речи интровертов количество сложных моментов проведения границ между фразами практически ровнялось нулю, так как все фразы последовательно имели соответствующий интонационный рисунок и выделялись от предыдущей и последующей фразы продолжительными межфразовыми паузами (средняя длина – 1 сек.)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обных исследований диктуется разработкой классификации синтаксических единиц спонтанной речи, что является на данный момент в лингвистике нерешенным моментом, а также возможно рассматривать подобные работы как одну из методик исследования устных спонтанных текстов. Результаты таких работ, возможно, будут полезны для психолингвистики, социолингвистики, диалектологии, коллоквиалистики, лингвистики текста и для составления грамматики устной речи. 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>____________________ /Д.С. Богдашк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6:00Z</dcterms:created>
  <dc:creator>Дарья</dc:creator>
  <dc:description/>
  <cp:keywords/>
  <dc:language>en-US</dc:language>
  <cp:lastModifiedBy>Admin</cp:lastModifiedBy>
  <dcterms:modified xsi:type="dcterms:W3CDTF">2012-05-29T17:27:00Z</dcterms:modified>
  <cp:revision>5</cp:revision>
  <dc:subject/>
  <dc:title/>
</cp:coreProperties>
</file>