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/>
        <w:t xml:space="preserve">Отзыв о выпускной квалификационной работе на соискание степени магистра лингвистики Наливкиной Александры Алексеевны «УСТОЙЧИВЫЕ ФОРМУЛЫ В ДРЕВНЕРУССКИХ НАДПИСЯХ И БЕРЕСТЯНЫХ  ГРАМОТАХ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V</w:t>
      </w:r>
      <w:r>
        <w:rPr/>
        <w:t xml:space="preserve"> ВВ.»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>Представленная к защите работа обнимает собою огромный материал – надписи на стенах Софии Новгородской и берестяные грамоты. Вполне достаточная палеографическая обследованность этих памятников, их высококачественные публикации, лингвистическое изучение и толкование средствами современного русского языка ко многому обязывают всякого, кто берется за дальнейшее их изучение. Если для берестяных грамот исчисление опорных формул связано с трудностями разнообразия частных жанров и композиционной пестроты документов, то для памятников эпиграфики вполне оказалось возможным составить итоговые таблицы по формулам. Такие итоговые таблицы приложены к работе, они-то и составляют, наряду с систематизированными публикациями берестяных грамот, основным источником исслед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Сначала дается обзор работ по топосам, устойчивым формулам, повторяющимся сочетаниям, фразеологизмам, речевым штампам в разных жанрах письменности. Отмечается, что устойчивые литературные формулы исторически более инертны, чем устойчивые словосочетания (с.18). Положительной чертой первой главы является умелое соединение логических, риторических, литературоведческих и собственно языковедческих представлений о действии повторов и устойчивых формул в тех или жанрах. Сами жанры средневековой письменности складываются во многом как совокупности специализированных систем формул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>Следует особо отметить безукоризненный научный стиль и солидную библиографическую базу изложения в этой част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Самой оригинальной следует признать 2-ю главу о формулах граффити Новгородской Софии. Подробно исследуются формулы, их варианты и расширения на основе глагольных словоформ </w:t>
      </w:r>
      <w:r>
        <w:rPr>
          <w:i/>
        </w:rPr>
        <w:t>пьсалъ, помози</w:t>
      </w:r>
      <w:r>
        <w:rPr/>
        <w:t xml:space="preserve">, а также выражений </w:t>
      </w:r>
      <w:r>
        <w:rPr>
          <w:i/>
        </w:rPr>
        <w:t>въ бЬдЬ, тошьно, коленЬ</w:t>
      </w:r>
      <w:r>
        <w:rPr/>
        <w:t xml:space="preserve">, безглагольных обозначений имен лиц и дат. Полностью исчисляются, в частности, все графические, орфографические и морфологические варианты древнейшей словоформы </w:t>
      </w:r>
      <w:r>
        <w:rPr>
          <w:i/>
        </w:rPr>
        <w:t>пьсалъ</w:t>
      </w:r>
      <w:r>
        <w:rPr/>
        <w:t xml:space="preserve">. Основным графическим вариантом справедливо признается тот, что начинается с буквы «пси». Это своеобразный грецизированный иероглиф, подсказывающий, между прочим, первенство кириллицы в происхождении славянской азбуки. Удивительно мало новгородских примеров типа </w:t>
      </w:r>
      <w:r>
        <w:rPr>
          <w:i/>
        </w:rPr>
        <w:t>пьсало</w:t>
      </w:r>
      <w:r>
        <w:rPr/>
        <w:t xml:space="preserve">, зато встречается аорист </w:t>
      </w:r>
      <w:r>
        <w:rPr>
          <w:i/>
        </w:rPr>
        <w:t>писа</w:t>
      </w:r>
      <w:r>
        <w:rPr/>
        <w:t xml:space="preserve">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На с.44 отмечается ошибка в Сл. 11-17 вв., вводящего словоформы глагола (разнонаправленного, многократного, неопределенного) </w:t>
      </w:r>
      <w:r>
        <w:rPr>
          <w:i/>
        </w:rPr>
        <w:t>ходити</w:t>
      </w:r>
      <w:r>
        <w:rPr/>
        <w:t xml:space="preserve"> в словарную статью другого (однонаправленного, простого, определенного) глагола </w:t>
      </w:r>
      <w:r>
        <w:rPr>
          <w:i/>
        </w:rPr>
        <w:t>идти</w:t>
      </w:r>
      <w:r>
        <w:rPr/>
        <w:t>. Точно производится лексико-семантический анализ этого и др. слов (</w:t>
      </w:r>
      <w:r>
        <w:rPr>
          <w:i/>
        </w:rPr>
        <w:t>лЬвый</w:t>
      </w:r>
      <w:r>
        <w:rPr/>
        <w:t xml:space="preserve"> на с.52, </w:t>
      </w:r>
      <w:r>
        <w:rPr>
          <w:i/>
        </w:rPr>
        <w:t>куль</w:t>
      </w:r>
      <w:r>
        <w:rPr/>
        <w:t xml:space="preserve"> на с.62 и др.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Уточняется ряд чтений. Так, на с.51 доказано, что </w:t>
      </w:r>
      <w:r>
        <w:rPr>
          <w:i/>
        </w:rPr>
        <w:t xml:space="preserve">греченъ </w:t>
      </w:r>
      <w:r>
        <w:rPr/>
        <w:t xml:space="preserve">следует читать как </w:t>
      </w:r>
      <w:r>
        <w:rPr>
          <w:i/>
        </w:rPr>
        <w:t>грЬшьнъ</w:t>
      </w:r>
      <w:r>
        <w:rPr/>
        <w:t xml:space="preserve">, но не </w:t>
      </w:r>
      <w:r>
        <w:rPr>
          <w:i/>
        </w:rPr>
        <w:t>гречинъ</w:t>
      </w:r>
      <w:r>
        <w:rPr/>
        <w:t xml:space="preserve"> (от </w:t>
      </w:r>
      <w:r>
        <w:rPr>
          <w:i/>
        </w:rPr>
        <w:t>грькъ</w:t>
      </w:r>
      <w:r>
        <w:rPr/>
        <w:t xml:space="preserve">). Решающим аргументом при этом выступает именно выделенная устойчивая формула, включающая прилагательное </w:t>
      </w:r>
      <w:r>
        <w:rPr>
          <w:i/>
        </w:rPr>
        <w:t>грЬшьнъ</w:t>
      </w:r>
      <w:r>
        <w:rPr/>
        <w:t xml:space="preserve">, варьирующее в фонетическом и морфологическом отношении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Императив </w:t>
      </w:r>
      <w:r>
        <w:rPr>
          <w:i/>
        </w:rPr>
        <w:t>поможи</w:t>
      </w:r>
      <w:r>
        <w:rPr/>
        <w:t xml:space="preserve"> вместо </w:t>
      </w:r>
      <w:r>
        <w:rPr>
          <w:i/>
        </w:rPr>
        <w:t>помози</w:t>
      </w:r>
      <w:r>
        <w:rPr/>
        <w:t xml:space="preserve">, действительно, показывает скорее архаическое непоследовательное развитие 2-й палатализации, нежели более позднее развитие псковского шепелявенья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3-я глава посвящена берестяным грамотам. Здесь разбираются формулы начала и конца, особые формулы в письмах, долговых списках и долговых обязательствах, завещаниях и, что особенно важно подчеркнуть, грамотах учительного и церковно-богослужебного содержания. Разбираются конструкции </w:t>
      </w:r>
      <w:r>
        <w:rPr>
          <w:i/>
        </w:rPr>
        <w:t>на</w:t>
      </w:r>
      <w:r>
        <w:rPr/>
        <w:t xml:space="preserve"> </w:t>
      </w:r>
      <w:r>
        <w:rPr>
          <w:i/>
        </w:rPr>
        <w:t>ком</w:t>
      </w:r>
      <w:r>
        <w:rPr/>
        <w:t xml:space="preserve"> в знач. ‘за кем’ и др. Конечно, не все многочисленные и разнообразные формулы вычленены и обследованы одинаково тщательно. Однако сделан существенный шаг в этом направлени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Перехожу к замечаниям. </w:t>
      </w:r>
    </w:p>
    <w:p>
      <w:pPr>
        <w:pStyle w:val="Normal"/>
        <w:spacing w:lineRule="auto" w:line="336" w:before="0" w:after="0"/>
        <w:ind w:firstLine="709"/>
        <w:jc w:val="both"/>
        <w:rPr>
          <w:rFonts w:cs="Calibri"/>
        </w:rPr>
      </w:pPr>
      <w:r>
        <w:rPr/>
        <w:t>1. На с.4 читаем: «</w:t>
      </w:r>
      <w:r>
        <w:rPr>
          <w:rFonts w:cs="Calibri"/>
        </w:rPr>
        <w:t xml:space="preserve">Кроме граффити и берестяных грамот, к области изучения эпиграфики относятся надписи на предметах». Следовательно, берестяные грамоты уверенно относятся к эпиграфике. На сс.5-6 убедительно доказано, что </w:t>
      </w:r>
      <w:r>
        <w:rPr>
          <w:rFonts w:cs="Calibri"/>
          <w:i/>
        </w:rPr>
        <w:t>над</w:t>
      </w:r>
      <w:r>
        <w:rPr>
          <w:rFonts w:cs="Calibri"/>
        </w:rPr>
        <w:t xml:space="preserve">писи на стенах Софии и </w:t>
      </w:r>
      <w:r>
        <w:rPr>
          <w:rFonts w:cs="Calibri"/>
          <w:i/>
        </w:rPr>
        <w:t>за</w:t>
      </w:r>
      <w:r>
        <w:rPr>
          <w:rFonts w:cs="Calibri"/>
        </w:rPr>
        <w:t xml:space="preserve">писи в Бер.гр. необходимо изучать совместно, но непонятно, почему именно Бер.гр. как видовое понятие подводятся под родовое понятие граффити, а не наоборот. </w:t>
      </w:r>
    </w:p>
    <w:p>
      <w:pPr>
        <w:pStyle w:val="Normal"/>
        <w:spacing w:lineRule="auto" w:line="336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2. Искомая ученая степень предполагает критическое восприятие любых положений научной литературы авторов любого ранга. В связи с этим необходимо указать на объективно крайне неудачную квалификацию А.А. Зализняком формы </w:t>
      </w:r>
      <w:r>
        <w:rPr>
          <w:rFonts w:cs="Calibri"/>
          <w:i/>
        </w:rPr>
        <w:t>взя есме</w:t>
      </w:r>
      <w:r>
        <w:rPr>
          <w:rFonts w:cs="Calibri"/>
        </w:rPr>
        <w:t xml:space="preserve"> (со связкой!!!) как «безэлевого перфекта». Мне уже приходилось и письменно, и устно высказываться на этот счет. Приходится высказаться еще раз. Бесспорная форма аориста </w:t>
      </w:r>
      <w:r>
        <w:rPr>
          <w:rFonts w:cs="Calibri"/>
          <w:i/>
        </w:rPr>
        <w:t>взя</w:t>
      </w:r>
      <w:r>
        <w:rPr>
          <w:rFonts w:cs="Calibri"/>
        </w:rPr>
        <w:t xml:space="preserve"> (против чего нет возражений и у А.А. Зализняка) сопровождается аналитическим показателем лица (1-го). Такой прием спорадически встречается и в 16-м, и в 17-м веке (см., напр., славяно-русский перевод «Артаксерксова действа»). Однако он не переживает грамматикализации и остается на уровне синтаксического оборота. На этом же уровне, разумеется, остается этот единичный случай и в Бер.гр. Тем не менее, А.А. Зализняк охарактеризовал его в морфологических (мало того, парадигматических!) терминах. На эту терминологическую уловку и поддалась Александра Алексеевна. Послушно приняв морфологический термин за морфологический, Александра Алексеевна пытается применить его к простой (синтетической) форме глагола </w:t>
      </w:r>
      <w:r>
        <w:rPr>
          <w:rFonts w:cs="Calibri"/>
          <w:i/>
        </w:rPr>
        <w:t xml:space="preserve">писать </w:t>
      </w:r>
      <w:r>
        <w:rPr>
          <w:rFonts w:cs="Calibri"/>
        </w:rPr>
        <w:t xml:space="preserve">(с.32), забывая, что А.А. Зализняк имел в виду сложное время (аналитическое; вместе со студенткой приходится удивляться, что тот же термин «перфект» применяется и к эловой форме без связки в 3-м л., то есть форме именно простой синтетической). В характеристике словоформы </w:t>
      </w:r>
      <w:r>
        <w:rPr>
          <w:rFonts w:cs="Calibri"/>
          <w:i/>
        </w:rPr>
        <w:t>писа</w:t>
      </w:r>
      <w:r>
        <w:rPr>
          <w:rFonts w:cs="Calibri"/>
        </w:rPr>
        <w:t xml:space="preserve"> возможны только 2 решения: аорист 3-го л. ед.ч., либо стершееся или недописанное -лъ/ло/ле. Второе было бы слабым и опасным решением, включающим произвольное допущение. То, что в истории русской морфологии замены типа «писа – писавъ» и, реже, «писа – писалъ» в разночтениях встречаются нередко, доказывает, что и в граффити </w:t>
      </w:r>
      <w:r>
        <w:rPr>
          <w:rFonts w:cs="Calibri"/>
          <w:i/>
        </w:rPr>
        <w:t>пьсалъ/писалъ</w:t>
      </w:r>
      <w:r>
        <w:rPr>
          <w:rFonts w:cs="Calibri"/>
        </w:rPr>
        <w:t xml:space="preserve"> в качестве варианта вполне мог иметь аорист </w:t>
      </w:r>
      <w:r>
        <w:rPr>
          <w:rFonts w:cs="Calibri"/>
          <w:i/>
        </w:rPr>
        <w:t>писа</w:t>
      </w:r>
      <w:r>
        <w:rPr>
          <w:rFonts w:cs="Calibri"/>
        </w:rPr>
        <w:t>. Называть форму писа «безэлевым перфектом» не стал бы и сам А.А. Зализняк, поскольку при ней нет связк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Calibri"/>
        </w:rPr>
        <w:t xml:space="preserve">Итак, можно сказать, что в случае с мнимым «безэлевым перфектом» студентка поддалась на провокацию – применение </w:t>
      </w:r>
      <w:r>
        <w:rPr>
          <w:rFonts w:cs="Calibri"/>
          <w:b/>
        </w:rPr>
        <w:t>морфологического термина</w:t>
      </w:r>
      <w:r>
        <w:rPr>
          <w:rFonts w:cs="Calibri"/>
        </w:rPr>
        <w:t xml:space="preserve"> к </w:t>
      </w:r>
      <w:r>
        <w:rPr>
          <w:rFonts w:cs="Calibri"/>
          <w:b/>
        </w:rPr>
        <w:t>синтаксическому явлению А</w:t>
      </w:r>
      <w:r>
        <w:rPr>
          <w:rFonts w:cs="Calibri"/>
        </w:rPr>
        <w:t xml:space="preserve">.А. Зализняком обратным образом приспособила к </w:t>
      </w:r>
      <w:r>
        <w:rPr>
          <w:rFonts w:cs="Calibri"/>
          <w:b/>
        </w:rPr>
        <w:t>действительно</w:t>
      </w:r>
      <w:r>
        <w:rPr>
          <w:rFonts w:cs="Calibri"/>
        </w:rPr>
        <w:t xml:space="preserve"> морфологическому явлению.</w:t>
      </w:r>
    </w:p>
    <w:p>
      <w:pPr>
        <w:pStyle w:val="Normal"/>
        <w:spacing w:lineRule="auto" w:line="336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Скажу, что «безелевый перфект» </w:t>
      </w:r>
      <w:r>
        <w:rPr>
          <w:rFonts w:cs="Calibri"/>
          <w:b/>
        </w:rPr>
        <w:t>уже</w:t>
      </w:r>
      <w:r>
        <w:rPr>
          <w:rFonts w:cs="Calibri"/>
        </w:rPr>
        <w:t xml:space="preserve"> вызывает очень опасную методическую реакцию: студенты, аспиранты и др. начинающие исследователи, ссылаясь на авторитет А.А. Зализняка, называют обороты в 3-м лице типа </w:t>
      </w:r>
      <w:r>
        <w:rPr>
          <w:rFonts w:cs="Calibri"/>
          <w:i/>
        </w:rPr>
        <w:t>писа</w:t>
      </w:r>
      <w:r>
        <w:rPr>
          <w:rFonts w:cs="Calibri"/>
        </w:rPr>
        <w:t xml:space="preserve"> </w:t>
      </w:r>
      <w:r>
        <w:rPr>
          <w:rFonts w:cs="Calibri"/>
          <w:i/>
        </w:rPr>
        <w:t>есть</w:t>
      </w:r>
      <w:r>
        <w:rPr>
          <w:rFonts w:cs="Calibri"/>
        </w:rPr>
        <w:t xml:space="preserve"> тем же термином. Диалектологи хорошо знают расширенное усилительное употребление словоформы </w:t>
      </w:r>
      <w:r>
        <w:rPr>
          <w:rFonts w:cs="Calibri"/>
          <w:i/>
        </w:rPr>
        <w:t>есть</w:t>
      </w:r>
      <w:r>
        <w:rPr>
          <w:rFonts w:cs="Calibri"/>
        </w:rPr>
        <w:t xml:space="preserve">, отсюда </w:t>
      </w:r>
      <w:r>
        <w:rPr>
          <w:rFonts w:cs="Calibri"/>
          <w:b/>
        </w:rPr>
        <w:t>кажется</w:t>
      </w:r>
      <w:r>
        <w:rPr>
          <w:rFonts w:cs="Calibri"/>
        </w:rPr>
        <w:t>, что может сложиться и «безэлевый перфект». Но это опасная фикция, не играющая положительной роли в осмыслении исторических морфологических явлений.</w:t>
      </w:r>
    </w:p>
    <w:p>
      <w:pPr>
        <w:pStyle w:val="Normal"/>
        <w:spacing w:lineRule="auto" w:line="336" w:before="0" w:after="0"/>
        <w:ind w:firstLine="709"/>
        <w:jc w:val="both"/>
        <w:rPr>
          <w:rFonts w:cs="Calibri"/>
        </w:rPr>
      </w:pPr>
      <w:r>
        <w:rPr>
          <w:rFonts w:cs="Calibri"/>
        </w:rPr>
        <w:t>3. О жизненности аориста и в формах 1-го л. говорят примеры на сс. 45, 47, 48, 49. На с. 48 форма написахъ ошибочно относится к «имперфекту», другие словоформы с приставкой и без нее никак не квалифицируются.</w:t>
      </w:r>
    </w:p>
    <w:p>
      <w:pPr>
        <w:pStyle w:val="Normal"/>
        <w:spacing w:lineRule="auto" w:line="336" w:before="0" w:after="0"/>
        <w:ind w:firstLine="709"/>
        <w:jc w:val="both"/>
        <w:rPr>
          <w:rFonts w:cs="Calibri"/>
        </w:rPr>
      </w:pPr>
      <w:r>
        <w:rPr>
          <w:rFonts w:cs="Calibri"/>
        </w:rPr>
        <w:t>4. Уничижительные варианты формул даются вперемежку – и от «некто пьсалъ» и от «Господи, помози» (с.50 и далее). Если речь идет о смешении формул, то это надо было оговорить особо.</w:t>
      </w:r>
    </w:p>
    <w:p>
      <w:pPr>
        <w:pStyle w:val="Normal"/>
        <w:spacing w:lineRule="auto" w:line="336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5. Из сочетания «охъ, д(оу)ше моя» ясно видно, что словоформа </w:t>
      </w:r>
      <w:r>
        <w:rPr>
          <w:rFonts w:cs="Calibri"/>
          <w:i/>
        </w:rPr>
        <w:t>душе</w:t>
      </w:r>
      <w:r>
        <w:rPr>
          <w:rFonts w:cs="Calibri"/>
        </w:rPr>
        <w:t xml:space="preserve"> оформлена в Зв.п., поэтому нет оснований вслед за А.А. Медынцевой (которая, как представляется, по образованию не является языковедом) переводить надпись №205 как «ох, тошно душе грешной» (с.60). Такие безличные конструкции с Дат. субъекта, по З.К. Тарланову, развились позже. Более реальное чтение «ох, тошно, душа грешная!» (‘моя’, обращение к ней пишущего). Это более подходит к мировосприятию средневекового новгородца. </w:t>
      </w:r>
    </w:p>
    <w:p>
      <w:pPr>
        <w:pStyle w:val="Normal"/>
        <w:spacing w:lineRule="auto" w:line="336" w:before="0" w:after="0"/>
        <w:ind w:firstLine="709"/>
        <w:jc w:val="both"/>
        <w:rPr>
          <w:rFonts w:cs="Calibri"/>
        </w:rPr>
      </w:pPr>
      <w:r>
        <w:rPr>
          <w:rFonts w:cs="Calibri"/>
        </w:rPr>
        <w:t>6. Выражение «императив женского рода» на с.85 отношу к излишней торопливости и чрезмерной усталости соискательницы.</w:t>
      </w:r>
    </w:p>
    <w:p>
      <w:pPr>
        <w:pStyle w:val="Normal"/>
        <w:spacing w:lineRule="auto" w:line="336" w:before="0" w:after="0"/>
        <w:ind w:firstLine="709"/>
        <w:jc w:val="both"/>
        <w:rPr>
          <w:rFonts w:cs="Calibri"/>
        </w:rPr>
      </w:pPr>
      <w:r>
        <w:rPr>
          <w:rFonts w:cs="Calibri"/>
        </w:rPr>
        <w:t>Все замечания носят очень частный характер и не влияют на общее высокое мнение о работе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Calibri"/>
        </w:rPr>
        <w:t xml:space="preserve">Считаю, что ВКР  </w:t>
      </w:r>
      <w:r>
        <w:rPr/>
        <w:t>Наливкиной Александры Алексеевны показывает высокий уровень полученных результатов, а ее автор заслуживает присвоения ей искомой степени магистра лингвистики СПбГУ.</w:t>
      </w:r>
    </w:p>
    <w:p>
      <w:pPr>
        <w:pStyle w:val="Normal"/>
        <w:spacing w:lineRule="auto" w:line="336" w:before="200" w:after="0"/>
        <w:ind w:left="-567" w:firstLine="709"/>
        <w:contextualSpacing/>
        <w:jc w:val="both"/>
        <w:rPr/>
      </w:pPr>
      <w:r>
        <w:rPr/>
        <w:t>11 июня 2012 года                                         Демидов Д.Г., д.филол.н., доц. каф. русск.яз. СПбГУ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anslation">
    <w:name w:val="translatio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книги"/>
    <w:basedOn w:val="Style10"/>
    <w:qFormat/>
    <w:rPr>
      <w:b/>
      <w:bCs/>
      <w:smallCaps/>
      <w:spacing w:val="5"/>
    </w:rPr>
  </w:style>
  <w:style w:type="character" w:styleId="St">
    <w:name w:val="st"/>
    <w:basedOn w:val="Style10"/>
    <w:qFormat/>
    <w:rPr/>
  </w:style>
  <w:style w:type="character" w:styleId="A47">
    <w:name w:val="A4+7"/>
    <w:qFormat/>
    <w:rPr>
      <w:rFonts w:cs="AcademyCTT;Times New Roman"/>
      <w:color w:val="000000"/>
      <w:sz w:val="18"/>
      <w:szCs w:val="18"/>
    </w:rPr>
  </w:style>
  <w:style w:type="character" w:styleId="A18">
    <w:name w:val="A1+8"/>
    <w:qFormat/>
    <w:rPr>
      <w:rFonts w:cs="AcademyCTT;Times New Roman"/>
      <w:color w:val="000000"/>
    </w:rPr>
  </w:style>
  <w:style w:type="character" w:styleId="4">
    <w:name w:val=" Знак Знак4"/>
    <w:basedOn w:val="Style10"/>
    <w:qFormat/>
    <w:rPr>
      <w:rFonts w:ascii="Calibri" w:hAnsi="Calibri" w:eastAsia="Calibri" w:cs="Times New Roman"/>
    </w:rPr>
  </w:style>
  <w:style w:type="character" w:styleId="3">
    <w:name w:val=" Знак Знак3"/>
    <w:basedOn w:val="Style10"/>
    <w:qFormat/>
    <w:rPr>
      <w:rFonts w:ascii="Calibri" w:hAnsi="Calibri" w:eastAsia="Calibri" w:cs="Times New Roman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Grame">
    <w:name w:val="gr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200" w:after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276" w:before="0" w:after="200"/>
      <w:jc w:val="both"/>
    </w:pPr>
    <w:rPr>
      <w:rFonts w:eastAsia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76" w:before="0" w:after="200"/>
      <w:ind w:left="220" w:hanging="0"/>
      <w:jc w:val="both"/>
    </w:pPr>
    <w:rPr>
      <w:rFonts w:eastAsia="Calibri"/>
      <w:smallCaps/>
      <w:spacing w:val="5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47:00Z</dcterms:created>
  <dc:creator>Леська</dc:creator>
  <dc:description/>
  <cp:keywords/>
  <dc:language>en-US</dc:language>
  <cp:lastModifiedBy>SamLab.ws</cp:lastModifiedBy>
  <dcterms:modified xsi:type="dcterms:W3CDTF">2012-06-11T13:18:00Z</dcterms:modified>
  <cp:revision>4</cp:revision>
  <dc:subject/>
  <dc:title>САНКТ-ПЕТЕРБУРГСКИЙ ГОСУДАРСТВЕННЫЙ УНИВЕРСИТЕТ</dc:title>
</cp:coreProperties>
</file>