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пускной квалификационной работе на соискание степени магистра фил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ы Николаевны Пикал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ции разговорного синтаксиса в устных публичных монологах (именительный темы и синтаксический повтор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нны Николаевны по описанию синтаксических особенностей устной публичной лекции началась только в первый год обучения в магистратуре. До этого ее интересы были связаны с изучением лексики в бакалавриате Днепропетровского университета. За период обучения с СПбГУ Анна Николаевна проявила себя как активно интересующийся вопросами синтаксиса и стилистики студент. Ее отличают пытливость, работоспособность и целеустремленность. Она увлеченно знакомилась с вопросами изучения синтаксиса разговорной речи, предварительно намечала анализ записей лекций, которые слушала в магистратуре. Постепенно определился предмет анализа – именительный темы и синтаксический повтор, но сам материал исследования по этическим соображениям не вполне ее удовлетворя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второго года по программе Сетевого университета А.Н.Пикалова училась в Днепропетровском университете и в основном вела исследование самостоятель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ыбрала очень авторитетный материал – лекции профессоров, которые читаются по программе «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 xml:space="preserve">»  на телеканале “Культура”. В работе анализируются синтаксические конструкции, свойственные обычно устному разговорному синтаксису, но встречающиеся в устной научной речи. Четко поставленные задачи можно считать выполненны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Н. Пикалова установила интересную закономерность употребления названных разговорных конструкций не от темы лекции, от личности лек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богато иллюстрирована, четко и стройно написана и может быть допущена к защ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05.2012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                                     профессор Г. Н. Ак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18:00Z</dcterms:created>
  <dc:creator>Admin</dc:creator>
  <dc:description/>
  <cp:keywords/>
  <dc:language>en-US</dc:language>
  <cp:lastModifiedBy>Admin</cp:lastModifiedBy>
  <cp:lastPrinted>2012-06-11T03:23:00Z</cp:lastPrinted>
  <dcterms:modified xsi:type="dcterms:W3CDTF">2012-06-18T07:42:00Z</dcterms:modified>
  <cp:revision>4</cp:revision>
  <dc:subject/>
  <dc:title/>
</cp:coreProperties>
</file>