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ускной квалификационной работе на соискание степени магистра  лингвистик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Балыбердиной Светланы Владимировны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казание о явлении и о чудесах Вассиана и Ионы Пертоминских»: историко-культурный и лингвистический анализ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С.В.Балыбердиной посвящена описанию и исследованию неопубликованного и практически не имеющего научной интерпретации памятника севернорусской агиографии ХУ11-ХУ111 вв. (имеются списки Х1Хв.) – поморского жития св. Вассиана и Ионы Пертомински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ернорусская агиография – это особый пласт русской книжной культуры периода позднего Средневековья и начала Нового времени. Соискатель вводит в научный оборот и подвергает разностороннему анализу новый памятник этой традиции, что и обуславливает актуальность и значимость предпринятого иссле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и анализ Сказания представлены С.В.Балыбердиной в нескольких аспекта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ются содержательные и композиционные характеристики текста, подтверждающие его типологическую принадлежность к севернорусской агиографической тради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ится текстологическое описание памятника. Показано, что по имеющимся в настоящее время материалам житие имеет 4 редакции, каждая из которых представлена различным числом списков ХУ11 – Х1Х вв. Автор приходит к выводу, что протограф, т.е. первоначальный текст памятника, нам в настоящее время, скорее всего, не известен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собо отметить, что в ходе работы с рукописными материалами С.В.Балыбердина обнаружила в Титовском сборнике ХУ11 в. из рукописного собрания РНБ (далее: Тит.) новую, ранее не известную редакцию памятника, представленную списком конца ХУ11 в. Автором показано, что, помимо некоторых содержательных и композиционных особенностей, эта редакция существенно отличается от других своими языковыми чертами, отчетливо указывающими на стремление автора </w:t>
      </w:r>
      <w:r>
        <w:rPr>
          <w:sz w:val="28"/>
          <w:szCs w:val="28"/>
          <w:lang w:val="en-US"/>
        </w:rPr>
        <w:t>resp</w:t>
      </w:r>
      <w:r>
        <w:rPr>
          <w:sz w:val="28"/>
          <w:szCs w:val="28"/>
        </w:rPr>
        <w:t>. переписчика сделать текст доступным обывателю того времени. По мнению автора, язык этой редакции существенно удален от норм церковнославянского языка, даже в его «гибридном» варианте, и приближен к языку обихода. В работе высказано предположение, что эта редакция была выполнена не для церковных нужд, а для семейной крестьянской библиотеки. О весьма значительной распространенности таких крестьянских библиотек на Русском Севере и о их значении для сохранения традиций русской книжности неоднократно писали и говорили В.И.Малышев, В.П.Будорагин и другие собиратели и исследователи памятников севернорусской книж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боте С.В.Балыбердиной проведен анализ языка двух списков двух редакций – Погодинской и Титовской, обнаруживающих существенные различия в типе языка. Внимание сосредоточено на системе личных претеритных форм глагола и на неличных формах глагола – причастиях и деепричастиях в одиночном употреблении и в составе оборотов. Показано, что для Тит. характерно почти полное отсутствие простых претеритов при их преобладающем употреблении в Пог. Преобладающими в Тит. являются формы на –л, что отвечает нормам языка современной эпохи. Отмечено активное употребление причастий в Пог. в различных синтаксических функциях, наличие оборотов «дательный самостоятельный» в его структурно адекватном и в измененном виде. В Тит. можно говорить о широком употреблении форм, которые отчетливо могут быть квалифицированы как деепричас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На основании анализа языковых черт автор приходит к выводу, что язык Пог. можно охарактеризовать как «гибридный» церковнославянский, а язык Тит. как близкий к обиходному языку эпох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.В.Балыбердиной проведена расшифровка рукописных текстов Пог. и Тит., выполненных скорописью конца ХУ11 в., и в расшифрованном виде эти два текста представлены в Приложении, что можно считать начальным этапом подготовки рукописей к публика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С.В.Балыбердиной состоим из Введения, четырех глав, Заключения, списка использованной литературы (включающего ~ 75 позиций) и При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.В.Балыбердиной выполнена вполне самостоятельно. Полагаю, что работу можно считать завершенной. Однако на данный момент (15 дней до защиты) создается впечатление, что собственно языковому анализу в работе уделено несколько меньше внимания, чем текстологическому и историко-культурному, однако такая диспропорция в ходе доработки может быть устране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, что выпускная квалификационная работа С.В.Балыбердиной может быть допущена к защи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мая 2012</w:t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 xml:space="preserve">Проф. О.А.Черепанов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олга</dc:creator>
  <dc:description/>
  <cp:keywords/>
  <dc:language>en-US</dc:language>
  <cp:lastModifiedBy>Admin</cp:lastModifiedBy>
  <dcterms:modified xsi:type="dcterms:W3CDTF">2012-06-18T07:44:00Z</dcterms:modified>
  <cp:revision>5</cp:revision>
  <dc:subject/>
  <dc:title/>
</cp:coreProperties>
</file>