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на соискание степени магистра фил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ачинской Ирины Валентин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нтаксические характеристики политической статьи начала ХХ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в студенческие годы Ирина Валентиновна Змачинская изучала тексты произведений В.И. Ленина в аспекте их перевода на белорусский язык. Поступив в магистратуру Санкт-Петербургского государственного университета в рамках «Сетевого университета СНГ», она решила исследовать политический дискур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опоставив опубликованные тексты выступлений знаковых политических деятелей того периода: В.И. Ленина, Л.Д. Троцкого и Н.И. Бухарина. Воздействующая функция политического дискурса тесно связана с оценочным компонентом, реализация которого с помощью синтаксических средств стала предметом анализа в магистерской диссер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рина Валентиновна работала с большим интересом к избранной теме и показала себя трудолюбивым магистрантом. Мне кажется, ей удалось получить результаты, которые имеют как теоретическую, так и практическую значим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ф.н., профессор</w:t>
        <w:tab/>
        <w:tab/>
        <w:tab/>
        <w:tab/>
        <w:tab/>
        <w:t>В.П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12:00Z</dcterms:created>
  <dc:creator>Пользователь</dc:creator>
  <dc:description/>
  <cp:keywords/>
  <dc:language>en-US</dc:language>
  <cp:lastModifiedBy>Admin</cp:lastModifiedBy>
  <cp:lastPrinted>2012-05-22T23:24:00Z</cp:lastPrinted>
  <dcterms:modified xsi:type="dcterms:W3CDTF">2012-06-07T21:38:00Z</dcterms:modified>
  <cp:revision>6</cp:revision>
  <dc:subject/>
  <dc:title>ОТЗЫВ НАУЧНОГО РУКОВОДИТЕЛЯ</dc:title>
</cp:coreProperties>
</file>