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ЗЫ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о выпускной квалификационной работе на соискание ученой степени магистра лингвистик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 В. Фроликовой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Особенности функционирования слова “типа” в русской разговорной реч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(на материале Звукового корпуса «Один речевой день»)</w:t>
      </w:r>
      <w:r>
        <w:rPr>
          <w:sz w:val="28"/>
          <w:szCs w:val="28"/>
          <w:lang w:val="ru-RU"/>
        </w:rPr>
        <w:t>»………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цензируемое исследование посвящено актуальной и активно разрабатываемой теме — изучению явлений устной спонтанной речи. Состоит работа из введения, трех глав, заключения и библиографии; общий объём диссертации — 63 страниц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исследования являлась проверка гипотезы о связи между «функциональными характеристиками» слова «типа» и соотношением длительности ударного и безударного гласного в выделенных разновидностях его употреб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чале первой главы анализируется традиция изучения (устной) спонтанной речи и трудности, возникающие у исследователя устной речи по сравнению с исследователем  письменного языка. В частности, обсуждается проблема членения речевого потока и возможность применения к материалу устной речи традиционно выделяемых единиц разных языковых уровней, таких, как «фонема», «словоформа» (так в тексте, см. с. 9) и «предложени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посылки о малопригодности «традиционных» единиц для описания явлений устной речи, автор, опираясь на мнения предшественников, предлагает использовать фонетическое слово как основную единицу описания текста устной спонтанной речи; для описания синтаксического уровня автор пользуется условным термином «фраз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вой главе также обсуждаются факторы, влияющие на длительность гласных в потоке речи и важность исследования длительности как основной количественной характеристики гласных звуков. В том числе указывае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-первых, что в потоке речи гласные в большей степени подвержены количественным и качественным изменениям, чем согласные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-вторых, что в фонетической литературе соотношение длительностей гласных в ударных и безударных слогах исследуется в основном на материале изолированно произнесённых слов. (Здесь добавим, что новизна предпринятого исследования определяется также тем, что соотношения длительностей ударных и безударных гласных исследуется в потоке реч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-третьих, что в устной речи гласные функционально более значимы, так как они аккумулируют информацию о характеристиках окружающих согласных и выполняют задачу просодического оформления высказывания, а от этого может зависеть восприятие звуковых оболочек слов (со ссылкой на В. И. Кузнецова, см. с. 13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тором параграфе первой главы Вероника Владимировна рассматривает выделенные предшественниками «функциональные разновидности» исследуемой единицы.</w:t>
      </w:r>
    </w:p>
    <w:p>
      <w:pPr>
        <w:pStyle w:val="Normal"/>
        <w:spacing w:lineRule="auto" w:line="360"/>
        <w:ind w:firstLine="720"/>
        <w:jc w:val="both"/>
        <w:rPr>
          <w:rFonts w:eastAsia="TimesNewRoman;MS Mincho"/>
          <w:sz w:val="28"/>
          <w:szCs w:val="28"/>
          <w:lang w:val="ru-RU"/>
        </w:rPr>
      </w:pPr>
      <w:r>
        <w:rPr>
          <w:rFonts w:eastAsia="TimesNewRoman;MS Mincho"/>
          <w:sz w:val="28"/>
          <w:szCs w:val="28"/>
          <w:lang w:val="ru-RU"/>
        </w:rPr>
        <w:t>Вторая глава работы является классификацией употреблений рассматривамой единицы, предпринятой автором. В частности, выделены следующие виды употреблений: 1. многозначное существительное, 2. союз, 3. предлог, 4. частица, маркирующая «чужую речь», 5. частица, «не обладающая информационной нагрузкой» («слово-паразит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NewRoman;MS Mincho"/>
          <w:sz w:val="28"/>
          <w:szCs w:val="28"/>
          <w:lang w:val="ru-RU"/>
        </w:rPr>
        <w:t xml:space="preserve">Предваряя замечания, которые будут высказаны позднее, хотелось бы заметить, что метод подбора «аналогов», которым в ряде случаев пользуется автор для определения частеречной принадлежности и «значения» исследуемой единицы представляется весьма шатким, что делает некоторые выводы автора необоснованными. В частности, на с. 24 читаем: «Слово </w:t>
      </w:r>
      <w:r>
        <w:rPr>
          <w:rFonts w:eastAsia="TimesNewRoman;MS Mincho"/>
          <w:i/>
          <w:iCs/>
          <w:sz w:val="28"/>
          <w:szCs w:val="28"/>
          <w:lang w:val="ru-RU"/>
        </w:rPr>
        <w:t xml:space="preserve">типа </w:t>
      </w:r>
      <w:r>
        <w:rPr>
          <w:rFonts w:eastAsia="TimesNewRoman;MS Mincho"/>
          <w:sz w:val="28"/>
          <w:szCs w:val="28"/>
          <w:lang w:val="ru-RU"/>
        </w:rPr>
        <w:t>выступает как союз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NewRoman;MS Mincho"/>
          <w:sz w:val="28"/>
          <w:szCs w:val="28"/>
          <w:lang w:val="ru-RU"/>
        </w:rPr>
        <w:t xml:space="preserve">если его значение соответствует  значению пояснительного союза «то есть» …, значению сравнительного союза «вроде» …, значению союза «как» ...» и так далее. Между тем, приводимые в работе контексты употребления рассматриваемой единицы не позволяют подтвердить присваиваемые ей характеристики, поскольку допускают подстановку разных «аналогов», ср. пример на «типа» «в значении» «то есть»: </w:t>
      </w:r>
      <w:r>
        <w:rPr>
          <w:rFonts w:eastAsia="TimesNewRoman;MS Mincho"/>
          <w:i/>
          <w:iCs/>
          <w:sz w:val="28"/>
          <w:szCs w:val="28"/>
          <w:lang w:val="ru-RU"/>
        </w:rPr>
        <w:t xml:space="preserve">а 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/ </w:t>
      </w:r>
      <w:r>
        <w:rPr>
          <w:rFonts w:eastAsia="TimesNewRoman;MS Mincho"/>
          <w:b/>
          <w:bCs/>
          <w:i/>
          <w:iCs/>
          <w:sz w:val="28"/>
          <w:szCs w:val="28"/>
          <w:lang w:val="ru-RU"/>
        </w:rPr>
        <w:t xml:space="preserve">типа </w:t>
      </w:r>
      <w:r>
        <w:rPr>
          <w:rFonts w:eastAsia="TimesNewRoman;MS Mincho"/>
          <w:i/>
          <w:iCs/>
          <w:sz w:val="28"/>
          <w:szCs w:val="28"/>
          <w:lang w:val="ru-RU"/>
        </w:rPr>
        <w:t xml:space="preserve">их сняли 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/ </w:t>
      </w:r>
      <w:r>
        <w:rPr>
          <w:rFonts w:eastAsia="TimesNewRoman;MS Mincho"/>
          <w:i/>
          <w:iCs/>
          <w:sz w:val="28"/>
          <w:szCs w:val="28"/>
        </w:rPr>
        <w:t>дневального и дежурного</w:t>
      </w:r>
      <w:r>
        <w:rPr>
          <w:rFonts w:eastAsia="Times New Roman"/>
          <w:i/>
          <w:iCs/>
          <w:sz w:val="28"/>
          <w:szCs w:val="28"/>
        </w:rPr>
        <w:t xml:space="preserve">? </w:t>
      </w:r>
      <w:r>
        <w:rPr>
          <w:rFonts w:eastAsia="Times New Roman"/>
          <w:sz w:val="28"/>
          <w:szCs w:val="28"/>
          <w:lang w:val="ru-RU"/>
        </w:rPr>
        <w:t>(</w:t>
      </w:r>
      <w:r>
        <w:rPr>
          <w:rFonts w:eastAsia="Times New Roman"/>
          <w:i/>
          <w:iCs/>
          <w:sz w:val="28"/>
          <w:szCs w:val="28"/>
          <w:lang w:val="ru-RU"/>
        </w:rPr>
        <w:t>а значит их сняли...? а может их сняли...? а как бы их сняли...? а вообще их сняли...?</w:t>
      </w:r>
      <w:r>
        <w:rPr>
          <w:rFonts w:eastAsia="Times New Roman"/>
          <w:sz w:val="28"/>
          <w:szCs w:val="28"/>
          <w:lang w:val="ru-RU"/>
        </w:rPr>
        <w:t xml:space="preserve"> И т.д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ее, во второй главе результаты, полученные на материале корпуса ОРД сравниваются с результатами исследования употребления «типа» в корпусе новостных текстов, взятых из Интернета, причем коллекция новостных текстов принимается как представляющая «кодифицированный литературный язык» (с. 3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ретьей главе предпринимается анализ соотношения длительности гласных звуков в ударных и безударных слогах для различных видов употреблений исследуемой единицы. Именно в третьей, «фонетической», главе, по нашему мнению, сконцентрированы главные успехи и достижения автора. Поэтому результаты анализа материала, проведенного в рамках третьей главы, и выводы, полученные в результате этого анализа, и суммированные в заключении, отнесены к хвалебной части данной реценз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к, после прочтения представленного исследования можно сказать, что:</w:t>
      </w:r>
    </w:p>
    <w:p>
      <w:pPr>
        <w:pStyle w:val="Normal"/>
        <w:spacing w:lineRule="auto" w:line="360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ставленная в работе цель достигнута, анализ соотношения длительностей ударного и безударного гласного в реализациях слова «типа» выполнен тщательно, аккуратно, а результаты анализа вызывают довер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2. Актуальность и значимость работы не вызывают сомнения. Действительно, как справедливо указывает автор (С. 12),  данные исследований на материале русского языка показывают, что длительность гласных в пределах фонетического слова определяется прежде всего местом словесного ударения, и именно этим фактором обусловлено выделение  гласных, противопоставленных по длительности (гласных ударного слога, первого предударного слога и остальных безударных слогов).  В рецензируемой работе показано, что «с</w:t>
      </w:r>
      <w:r>
        <w:rPr>
          <w:rFonts w:eastAsia="TimesNewRoman;MS Mincho"/>
          <w:sz w:val="28"/>
          <w:szCs w:val="28"/>
        </w:rPr>
        <w:t xml:space="preserve">редняя длительность </w:t>
      </w:r>
      <w:r>
        <w:rPr>
          <w:rFonts w:eastAsia="TimesNewRoman;MS Mincho"/>
          <w:b/>
          <w:bCs/>
          <w:sz w:val="28"/>
          <w:szCs w:val="28"/>
        </w:rPr>
        <w:t>ударных</w:t>
      </w:r>
      <w:r>
        <w:rPr>
          <w:rFonts w:eastAsia="TimesNewRoman;MS Mincho"/>
          <w:sz w:val="28"/>
          <w:szCs w:val="28"/>
        </w:rPr>
        <w:t xml:space="preserve"> гласных в реализациях слова </w:t>
      </w:r>
      <w:r>
        <w:rPr>
          <w:rFonts w:eastAsia="TimesNewRoman;MS Mincho"/>
          <w:i/>
          <w:iCs/>
          <w:sz w:val="28"/>
          <w:szCs w:val="28"/>
        </w:rPr>
        <w:t xml:space="preserve">типа </w:t>
      </w:r>
      <w:r>
        <w:rPr>
          <w:rFonts w:eastAsia="TimesNewRoman;MS Mincho"/>
          <w:sz w:val="28"/>
          <w:szCs w:val="28"/>
        </w:rPr>
        <w:t xml:space="preserve">в спонтанной речи </w:t>
      </w:r>
      <w:r>
        <w:rPr>
          <w:rFonts w:eastAsia="TimesNewRoman;MS Mincho"/>
          <w:b/>
          <w:bCs/>
          <w:sz w:val="28"/>
          <w:szCs w:val="28"/>
        </w:rPr>
        <w:t>меньше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чем средняя длительность безударных гласных</w:t>
      </w:r>
      <w:r>
        <w:rPr>
          <w:rFonts w:eastAsia="TimesNewRoman;MS Mincho"/>
          <w:sz w:val="28"/>
          <w:szCs w:val="28"/>
          <w:lang w:val="ru-RU"/>
        </w:rPr>
        <w:t>», причем выделены конкретные виды употребления исследуемой единицы, в которых безударный гласный становится длиннее ударного (с. 53).</w:t>
      </w:r>
    </w:p>
    <w:p>
      <w:pPr>
        <w:pStyle w:val="Normal"/>
        <w:spacing w:lineRule="auto" w:line="360"/>
        <w:ind w:firstLine="705"/>
        <w:jc w:val="both"/>
        <w:rPr>
          <w:rFonts w:eastAsia="TimesNewRoman;MS Mincho"/>
          <w:sz w:val="28"/>
          <w:szCs w:val="28"/>
          <w:lang w:val="ru-RU"/>
        </w:rPr>
      </w:pPr>
      <w:r>
        <w:rPr>
          <w:rFonts w:eastAsia="TimesNewRoman;MS Mincho"/>
          <w:sz w:val="28"/>
          <w:szCs w:val="28"/>
          <w:lang w:val="ru-RU"/>
        </w:rPr>
        <w:t>Более того, в работе показана взаимосвязь «семантико-синтаксических функций» и произносительных характеристик. Эту взаимосвязь кратко можно обозначить так: чем выше семантическая нагруженность исследуемой единицы, тем больше длительность ударного гласного и меньше длительность безударного гласного в её составе (с. 5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работе встречаются тонкие и интересные наблюдения. В частности, замечательно интересны демонстрирующие неплохую начинанность рассуждения автора о так называемых «ксенопоказателях» -  частицах, вводящих чужую речь, в число которых входит и частица «типа» (с. 20-23). Эти рассуждения находят продолжение в рамках классификации употреблений слова «типа», где в пассажах о «ксенопоказателе» приводятся отличные примеры, в которых говорящие через употребление частицы отстраняются от «чужой» речи, демонстрируют недоверие к «чужим» словам или  выражают отрицательную оценку по отношению к цитируемому высказыванию (с. 26-27).</w:t>
      </w:r>
    </w:p>
    <w:p>
      <w:pPr>
        <w:pStyle w:val="Normal"/>
        <w:spacing w:lineRule="auto" w:line="360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я во внимание сказанное выше, все же можно указать на ряд частных моментов, вызвавших замеч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1. На странице 15 Виктория Владимировна рассуждает об описании слова «типа» в современных словарях. Точнее, автор пишет: «авторы большинства современных словарей понимают это слово как родительный падеж существительного </w:t>
      </w:r>
      <w:r>
        <w:rPr>
          <w:i/>
          <w:iCs/>
          <w:sz w:val="28"/>
          <w:szCs w:val="28"/>
          <w:lang w:val="ru-RU"/>
        </w:rPr>
        <w:t>тип</w:t>
      </w:r>
      <w:r>
        <w:rPr>
          <w:sz w:val="28"/>
          <w:szCs w:val="28"/>
          <w:lang w:val="ru-RU"/>
        </w:rPr>
        <w:t xml:space="preserve"> или в значении предлога». При этом не совсем понятно, что позволяет автору говорить во-первых, о  традиции описания </w:t>
      </w:r>
      <w:r>
        <w:rPr>
          <w:b/>
          <w:bCs/>
          <w:sz w:val="28"/>
          <w:szCs w:val="28"/>
          <w:lang w:val="ru-RU"/>
        </w:rPr>
        <w:t>в большинстве</w:t>
      </w:r>
      <w:r>
        <w:rPr>
          <w:sz w:val="28"/>
          <w:szCs w:val="28"/>
          <w:lang w:val="ru-RU"/>
        </w:rPr>
        <w:t xml:space="preserve"> словарей, во-вторых, именно о </w:t>
      </w:r>
      <w:r>
        <w:rPr>
          <w:b/>
          <w:bCs/>
          <w:sz w:val="28"/>
          <w:szCs w:val="28"/>
          <w:lang w:val="ru-RU"/>
        </w:rPr>
        <w:t>современных</w:t>
      </w:r>
      <w:r>
        <w:rPr>
          <w:sz w:val="28"/>
          <w:szCs w:val="28"/>
          <w:lang w:val="ru-RU"/>
        </w:rPr>
        <w:t xml:space="preserve"> словарях. В рассмотрении приводятся данные </w:t>
      </w:r>
      <w:r>
        <w:rPr>
          <w:b/>
          <w:bCs/>
          <w:sz w:val="28"/>
          <w:szCs w:val="28"/>
          <w:lang w:val="ru-RU"/>
        </w:rPr>
        <w:t>двух</w:t>
      </w:r>
      <w:r>
        <w:rPr>
          <w:sz w:val="28"/>
          <w:szCs w:val="28"/>
          <w:lang w:val="ru-RU"/>
        </w:rPr>
        <w:t xml:space="preserve"> словарей: первый — это 15 том БАСа, выпущенный в 1963 году (полвека назад), второй — это «Большой словарь русской экспрессивной речи» Вас. Вас. Химика (2004 года). Можно указать по меньшей мере на несколько словарей, фиксирующих тот пласт лексики, в который входит рассматриваемая автором единица. Во-первых, это, конечно, </w:t>
      </w:r>
      <w:bookmarkStart w:id="0" w:name="byType"/>
      <w:bookmarkEnd w:id="0"/>
      <w:r>
        <w:rPr>
          <w:sz w:val="28"/>
          <w:szCs w:val="28"/>
          <w:lang w:val="ru-RU"/>
        </w:rPr>
        <w:t xml:space="preserve">«Толковый словарь современного русского языка. Языковые изменения конца ХХ столетия»  под ред. Галины Николаевны Скляревской, а также </w:t>
      </w:r>
      <w:r>
        <w:rPr>
          <w:color w:val="000000"/>
          <w:sz w:val="28"/>
          <w:szCs w:val="28"/>
          <w:lang w:val="ru-RU"/>
        </w:rPr>
        <w:t>«Толковый словарь разговорного русского языка» Куриловой (2007 г.) и «Толковый словарь русской разговорной речи. Проспект» под ред. Леонида Петровича Крысина (2010 г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2. Далее, данные о частотности употребления разновидностей единицы «типа», обсуждаемых автором на с. 31,32 полезно было бы сравнить с данными, приводимыми в «</w:t>
      </w:r>
      <w:r>
        <w:rPr>
          <w:color w:val="000000"/>
          <w:sz w:val="28"/>
          <w:szCs w:val="28"/>
          <w:lang w:val="ru-RU"/>
        </w:rPr>
        <w:t>Частотном словаре современного русского языка</w:t>
      </w:r>
      <w:r>
        <w:rPr>
          <w:sz w:val="28"/>
          <w:szCs w:val="28"/>
          <w:lang w:val="ru-RU"/>
        </w:rPr>
        <w:t xml:space="preserve">» Ляшевской и Шарова (2009 г.), чем более, что в него входит специализированный «Частотный словарь живой устной речи», всё это доступно в Интернете, и, наконец, позиции «типа» (частица) и «типа» (предлог) там есть (см. </w:t>
      </w:r>
      <w:hyperlink r:id="rId2">
        <w:r>
          <w:rPr>
            <w:rStyle w:val="InternetLink"/>
            <w:sz w:val="28"/>
            <w:szCs w:val="28"/>
          </w:rPr>
          <w:t>http://dict.ruslang.ru/</w:t>
        </w:r>
      </w:hyperlink>
      <w:r>
        <w:rPr>
          <w:sz w:val="28"/>
          <w:szCs w:val="28"/>
          <w:lang w:val="ru-RU"/>
        </w:rPr>
        <w:t xml:space="preserve"> )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конец, хотелось бы услышать комментарий автора относительно высказанных ранее замечаний относительно метода подбора «аналогов» для установления частеречной отнесенности и «значения» конкретного употребления исследуемой единицы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ключение скажем, что высказанные замечания носят дискуссионный характер и не влияют на общую положительную характеристику работы, которая, без сомнения, является законченным самостоятельным исследованием, соответствует всем требованиям, выдвигаемым к магистерским диссертациям, и заслуживает самой высокой оценки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.06.2012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д. филол. наук,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 с. ИФИ СПбГУ</w:t>
        <w:tab/>
        <w:tab/>
        <w:tab/>
        <w:tab/>
        <w:tab/>
        <w:t>О. В. Блинова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basedOn w:val="Style12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/>
  </w:style>
  <w:style w:type="paragraph" w:styleId="OranssiLTGliederung1">
    <w:name w:val="oranssi~LT~Gliederung 1"/>
    <w:qFormat/>
    <w:pPr>
      <w:widowControl w:val="false"/>
      <w:suppressAutoHyphens w:val="true"/>
      <w:bidi w:val="0"/>
    </w:pPr>
    <w:rPr>
      <w:rFonts w:ascii="Times New Roman" w:hAnsi="Times New Roman" w:eastAsia="SimSun;Arial Unicode MS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ruslan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Admin</cp:lastModifiedBy>
  <cp:lastPrinted>2012-06-07T23:48:00Z</cp:lastPrinted>
  <dcterms:modified xsi:type="dcterms:W3CDTF">2012-06-09T10:20:00Z</dcterms:modified>
  <cp:revision>3</cp:revision>
  <dc:subject/>
  <dc:title/>
</cp:coreProperties>
</file>