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на соискание степени магистра фил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ой Юлии Сергеев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дактирование нормативно-правовых документов: проблемы типизации речевых средств и унификации текст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на соискание степени магистра филолог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ой Юлии Сергеевны «Редактирование нормативно-правовых документов: проблемы типизации речевых средств и унификации текста» посвящена исследованию текстов официально-делового стиля (документальных текстов) в аспекте типизации речевых средств. Рассматриваются особенности унификации речевых средств и типизации документных текстов на примере нормативно-правовых документов Правительства Санкт-Петербурга за 2010-2012 гг. (с. 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сегодня интерес к исследованию текстов официально-делового стиля в различных аспектах очень высок. Как отмечает и автор работы, это связано и с тем, что современный официально-деловой стиль начал формироваться только в постперестроечную эпоху, то есть сравнительно недавно, а также с тем, что активное развитие и формирование новых типов взаимоотношений в обществе и государстве требует выработать новые формы языковой фиксации таких взаимоотношений. Сегодня уже сформировалось и междисциплинарное направление на стыке лингвистики и юриспруденции «Юрислингвистика», в рамках которого предлагается исследовать тексты юридических документов с ориентацией на их предназначение. Применительно к любой формирующейся и изменяющейся жанровой системе возникает вопрос о редактировании: о целесообразности и методах редактирования. Таким образом, тема работы является актуальной, а ее результаты должны быть востребованными. Название работы указывает на ее теоретическую значимость в большей степени, нежели на значимость анализа матери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 – выявить, по каким основным направлениям проводится унификация  речевых средств и типизация текстов нормативно-правовых документов, и связанные с этим основные трудности при их составлении и редактировании (с. 4). Под унификацией автор понимает «сокращение неоправданного многообразия форм документов, приведение к единообразию содержания и структуры документа», а типизация связана с процессом создания текста-образца, «на основании которого строятся тексты аналогичного содержания с сохранением основных конструкций и формулировок» (с. 49-5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две главы. Цель работы предопределила содержание глав: анализу материала посвящена только часть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 стр. 60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ен параграф «Особенности редактирования текстов документов» и раздел «Правка документного текста», где рассматриваются этапы правки, правила и принципы. Однако на с. 50 Юлия Сергеевна вновь возвращается к вопросу об этапах работы редактора-составителя над документом, но уже в аспекте унификации и типизации. Представляется логичным, говорить об этапах работы редактора во всех аспектах в одной части работы, чтобы при чтении получалась целостная карти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ен обзор справочной литературы, необходимый для работы редактора документных текстов, в котором справочная литература разделена на пять типов: стандарты, справочники по стилистике, литература по документной лингвистике и методические указания по составлению текстов документов. Такой список литературы охватывает все аспекты работы с текстом докумен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на с. 57 завялена логичная последовательность:  лексический, морфологический и синтаксический уровни (правда, появляется еще некий грамматический уровень с. 85). Однако данная последовательность не соблюдается в тексте анализ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ся лексический уровень: термины; номенклатурная лексика; аббревиация; процедурная лексика; универсальные слова, штампы и клише, объединенные термином «речевая формула», однако ниже речь идет о детерминативных группах, вводимых  производными предлогами «в целях реализации», «по результатам проведения проверки» и т.д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матический уровень: унификация грамматической структуры словосочетания и словоформы; здесь же речь идет о конструкциях с последовательным подчинением однотипных падежных форм (нанизывание падежей), хотя данная конструкция должна рассматриваться не на уровне грамматической унификации структуры словосочетания и словоформы, а на синтаксическом уровне; здесь же рассматриваются различные частотные предложно-падежные фор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уровень, к которому обращается автор, - уровень предложения, где выделяются особенности формальной организации предложения и содержится справедливый вывод о семантической осложненности простого предложения, свойственной текстам официально-делового стиля, и о значительным количестве уточняющих и поясняющих член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морфологический уровень оказывается не охваченным анализ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вывод, представленный на с. 88 «чем выше уровень унификации текста, тем чаще в тексте используются устойчивые компоненты и воспроизводятся целые фрагменты текста» из приведенного анализа не следу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говоре об унификации появляется еще один уровень – «текстовой организации», который никак не поясняется (с. 89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 в тексте анализа появляются рекомендации редакторам-составителям типа: редактору-составителю документа в случае затруднений следует обращаться к таким-то словарям или справочникам (напр.: с.77). Во-первых, это общеизвестные истины (такие справочники и существуют для редакторов-составителей); во-вторых, такие рекомендации выглядят странно на этапе анализа матери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которые следует предъявить исследованию связаны как с оформлением, так и с сутью рабо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оформлен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нно оформлено оглавление: нет названий глав, есть названия неких разделов без уточнения, что это параграф, пунк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, два из таких разделов имеют, по сути, одинаковое название: «Унификация речевых средств в текстах нормативно-правовых документов» и «Унификация текстов нормативно-правовых документов» (так как работа по филологии, то очевидно, что речь идеи об унификации речевых средст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онце глав отсутствуют выв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представляет собой повтор некоторых положений работы, представленных в виде перечня выв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боте много повторов и возвращений к ранее написанному, например:  при чтении работы возникает вопрос о классификации деловых текстов: на с. 20 приводится классификация, исходя из сфер использования текстов: законодательные, юрисдикционные, административные и дипломатические. На с. 26 автор снова возвращается к вопросу классификации деловых текстов и предлагает «две большие группы»: дипломатические (международная сфера) и собственно деловые (внутригосударственное общение). Не понятно, как эти две классификации соотносятся друг с друг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ксте очень много опечат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сути рабо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ль и задач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выявить, по каким основным направлениям проводится унификация (и) речевых средств и типизация (и) текстов нормативно-правовых документов, и связанные с этим основные трудности при их составлении и редактировании (с. 4). Однако на с. 29 автор вновь возвращается к цели исследования и говорит о том, что цель «заключается не в поиске отдельных особенностей, а в установлении типического, регулярно воспроизводимого и унифицированного в содержании текстов». И далее на странице 56 говорится о цели анализа – «узнать, какие речевые средства чаще всего подвергаются унификации и закрепляются в текстах документов в качестве т.н. речевых формул». Если целью является выявить направления унификации и стандартизации, тогда не совсем понятно, почему анализ материала ведется в соответствии с некой классификацией принципов унификации (с. 53): «от общего к частному», «единообразия», «комплектности» и т.д. Кем разработана такая типология принципов? Что тогда остается в работе: проверка данных принципов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ны пространно и нечетко. Задача 3. является частью задачи 2., а не самостоятельной задачей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основные направления унификации речевых средств на уровне отдельных слов и словосочетаний, т.е. тех стандартных формул, которые обычно называют клише, штампы, устойчивые обороты, фразеосхемы  и т.п. 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оотношение свободных и связанных словосочетаний в тексте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: - на уровне предложения – проанализировать, какие типы предложений преобладают в рассмотренных документах, каковы особенности построения предложений в данном типе текстов - сама по себе такая задача, если учесть, что не сформулирован аспект, могла бы быть целью самостоятельной рабо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яя в списке задач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особенности работы редактора-составителя при составлении и редактировании данного типа текстов: установить, с какими нормативно-методическими документами в области регулирования документационного обеспечения управления он должен быть знаком, какие исследования по лингвистике и стилистике текста может использовать в своей работе, какие дополнительные материалы должен привлечь (стандарты, классификаторы, словари, справочники и т.п.) – не является задачей лингвистической работы, а, скорее, юридической или документоведческой. Для ее выполнения требуется анализ существующих нормативно-методических документов, а предварительно - разработка методологии такого анали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формулировке Актуальности работы допущены опечатки, которые мешают пониманию текста: «Актуальность исследования обусловлена тем, что </w:t>
      </w:r>
      <w:r>
        <w:rPr>
          <w:rFonts w:cs="Times New Roman" w:ascii="Times New Roman" w:hAnsi="Times New Roman"/>
          <w:i/>
          <w:sz w:val="28"/>
          <w:szCs w:val="28"/>
        </w:rPr>
        <w:t>в 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 новы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официально-деловой коммуникации </w:t>
      </w:r>
      <w:r>
        <w:rPr>
          <w:rFonts w:cs="Times New Roman" w:ascii="Times New Roman" w:hAnsi="Times New Roman"/>
          <w:b/>
          <w:i/>
          <w:sz w:val="28"/>
          <w:szCs w:val="28"/>
        </w:rPr>
        <w:t>требуют</w:t>
      </w:r>
      <w:r>
        <w:rPr>
          <w:rFonts w:cs="Times New Roman" w:ascii="Times New Roman" w:hAnsi="Times New Roman"/>
          <w:sz w:val="28"/>
          <w:szCs w:val="28"/>
        </w:rPr>
        <w:t xml:space="preserve"> осмысления и анализа тех изменений, которые произошли не только в области документирования управленческой деятельности, но и в системе языка за </w:t>
      </w:r>
      <w:r>
        <w:rPr>
          <w:rFonts w:cs="Times New Roman" w:ascii="Times New Roman" w:hAnsi="Times New Roman"/>
          <w:i/>
          <w:sz w:val="28"/>
          <w:szCs w:val="28"/>
        </w:rPr>
        <w:t>последнее время</w:t>
      </w:r>
      <w:r>
        <w:rPr>
          <w:rFonts w:cs="Times New Roman" w:ascii="Times New Roman" w:hAnsi="Times New Roman"/>
          <w:sz w:val="28"/>
          <w:szCs w:val="28"/>
        </w:rPr>
        <w:t>» (с. 5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где в работе нет указания на источник материала (тексты постановлений и распоряжений Правительства СПб в период с 2010 по 2012гг.); количество проанализированных текстов, единиц и т.п.; метод сбора материала. В связи с этим, трудно судить о серьезности выв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этом текст теоретической части не лишен субъективизма: практически отсутствуют ссылки на научную литературу и даже перечисление фамилий исследователей, которые занимались или занимаются тем или иным вопросом. Местами (напр.: с. 97: цитата С.П. Кушнерук «Документная лингвистика». М., 2010, хотя работ есть в списке литературы) приводятся цитаты без указания на источни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тата из работы В.В. Виноградова о фразеологических сочетаниях дается в сноске как «цитата по Гурьева Н.Ю. «Русский язык и культура реч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 ссылки на источник при определении ключевых понятий как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так и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напр.: с.66 – 6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В конце работы имеется Список источников и литературы (с. 100), состоящий из трех раздел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, куда почему-то попали различные ГОСТ и стандарты, правила подготовки документов, инструкции и даже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>, справочники должностей, классификатор рабочих профессий, ФЗ «Об информации, информатизации и защите информ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список состоит из всего лишь из 32 наименований, который представлен с нарушением алфавитного порядка; работа Кушнерука указана дважды под № 11 и 22. Сам список очень бедный. При этом на с. 14 есть указание на работу В.Ф. Янковой, которая в список не поп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: список из 16 в основном специальных словарей, но не понятно, как они используются в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, работа соответствует основным требованиям, предъявляемым к работам данного тип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.ф.н., доцент Кафедры русского язы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орин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71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3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1</Pages>
  <Words>1680</Words>
  <Characters>9578</Characters>
  <CharactersWithSpaces>112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42:00Z</dcterms:created>
  <dc:creator>Zo</dc:creator>
  <dc:description/>
  <dc:language>en-US</dc:language>
  <cp:lastModifiedBy>Admin</cp:lastModifiedBy>
  <dcterms:modified xsi:type="dcterms:W3CDTF">2012-06-09T10:3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