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ЦЕНЗ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агистерскую диссерта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иной Анастасии Викторовн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color w:val="000000"/>
          <w:sz w:val="28"/>
          <w:szCs w:val="28"/>
        </w:rPr>
        <w:t xml:space="preserve">Актуальные проблемы современной русской пунктуации в фокусе направленного внимания носителей языка (на материалах справочной службы </w:t>
      </w:r>
      <w:r>
        <w:rPr>
          <w:rFonts w:cs="Times New Roman" w:ascii="Times New Roman" w:hAnsi="Times New Roman"/>
          <w:color w:val="000000"/>
          <w:sz w:val="28"/>
          <w:szCs w:val="28"/>
          <w:lang w:val="en-US"/>
        </w:rPr>
        <w:t>gramm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теоретико-практический интерес к метаязыковой активности говорящих,  проявляющей себя в целенаправленном внимании к различным аспектам фактов языка и речи, легко объясним. Обсуждение лексических и грамматических признаков языковых единиц, вопросов их оформления в устной и письменной речи эксплицируют как собственно «трудный» для носителей материал, так и ракурсы осуществляемого ими лингвистического анализа. С этой точки зрения магистерская диссертация А. В. Бутиной, в которой автор ставит целью выявление «конкретных проблем современной русской пунктуации» на материале архивной базы справочной службы сайта «Культура письменной речи» (выборка насчитывает 1561 единицу архивного корпуса, содержащего 12004 вопросов и ответов), несомненно актуальна; ее прикладное значение определяется не только возможностью «использования полученных результатов при составлении нового свода правил русского правописания», но и, на наш взгляд, более широкой перспективой использования этих результатов при исследовании общего механизма метаязыковой 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вещении теоретической платформы магистерской работы (в </w:t>
      </w:r>
      <w:r>
        <w:rPr>
          <w:rFonts w:cs="Times New Roman" w:ascii="Times New Roman" w:hAnsi="Times New Roman"/>
          <w:sz w:val="28"/>
          <w:szCs w:val="28"/>
          <w:lang w:val="en-US"/>
        </w:rPr>
        <w:t>I</w:t>
      </w:r>
      <w:r>
        <w:rPr>
          <w:rFonts w:cs="Times New Roman" w:ascii="Times New Roman" w:hAnsi="Times New Roman"/>
          <w:sz w:val="28"/>
          <w:szCs w:val="28"/>
        </w:rPr>
        <w:t xml:space="preserve"> главе) А. В. Бутина предпринимает попытку реконструировать широкий исторический контекст (от представителей александрийской грамматической школы до отечественных современников, унаследовавших пунктуационные воззрения М. В. Ломоносова и К. Я Грота). Закономерным образом этот исторический обзор подводит автора к рассмотрению важнейших категорий пунктуационной системы русского языка ― принципов употребления знаков препинания и их функций. В своем описании А. В. Бутина указывает на комплексность функциональной базы русской пунктуации; при этом, наряду с грамматическим, смысловым и интонационным принципами, автор сочинения отмечает принцип коммуникативный, мотивированный стремлением пишущего к наибольшей эффективности общения и полной передаче смысла написанного читающему. К сожалению, первая глава в редуцированном виде представляет вопрос о функциях знаков препинания: в своем основном виде изложение представляет собой перечисление типов знаков препинания (в частности: отделяющие, выделяю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ретической части работы не могла не быть затронута проблема упорядочения пунктуационных правил русского языка и их разграничения. Автор, в частности, указывает на предложения лингвистов выделять пунктуационные правила обязательные и факультативные (ср. предложения проекта по усовершенствованию русского правописания 1964 года), или правила обязательные и допускающие / разрешающие (в терминологии Т. В. Базжиной и Т. Ю. Крючковой). Здесь обратим внимание на то, что в самой работе разграничение правил не осуществлено последовательно: правила с маркерами «рекомендуется», «возможно», «может не ставиться» квалифицированы автором как оценочные, а не как факультативные, рекомендательного характер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кже А. В. Бутина отмечает необходимость доступного и ясного описания пунктуационных норм: в справочных пособиях, к сожалению, можно наблюдать обратное, когда соответствующие разделы выдержаны скорее, если цитировать Е. С. Скобликову, «в жанре спецкурса для филологов».</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бственно понятиям «норма», «нормирование» в теоретической главе работы посвящен специальный раздел. Указывая на изменчивую историческую природу пунктуационной нормы, ее детерминированность типовыми ситуациями употребления, общие и частные проблемы кодификации, А. В. Бутина констатирует: в современной печати наблюдается большое расхождение между зафиксированной пунктуационной нормой и узуальным использованием знаков препинания. Автор уделяет внимание внутриязыковым (ср. распространение конструкций экспрессивного синтаксиса, контекстуальную обусловленность графических средств) и внеязыковым (однозначность правил Свода 1956 года) причинам такого положения дел.</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главе «Трудные вопросы русской пунктуации в современной практике письма» рассматриваются конкретные проблемные случаи – в определении автора, «нечетко кодифицированные и некодифицированные в Правилах-1956 и в существующих пунктуационных справочниках». Согласно данным, представленным в работе, в том числе на Диаграмме 1 в Приложении, эти случаи демонстрируются 377 (22 %) запросами «пунктуационного» раздела архива справочной службы портала «Культура письменной речи». В соответствии с показателями, отраженными на Диаграмме 2, более половины анализируемого материала подпадает под действие издательских правил (51 %); еще одна часть (20 %) представлена случаями пунктуационного оформления деловых бумаг; примерно столько же запросов (21 %) посвящены оформлению прямой речи и цитат; около 8 % составляют единичные вопросы иной пунктуационной тематики. Сфера употребления знаков препинания, их функциональное назначение и структурно-композиционные признаки текстов или фрагментов высказываний предопределили строгую, однозначную позицию автора в комментариях, сопровождающих примеры, и предлагаемых рекомендациях; ср., в частности: в издательской практике «мы рекомендуем в случае двойного выделения использовать скобки разного рисунка (… […])» (</w:t>
      </w:r>
      <w:r>
        <w:rPr>
          <w:rFonts w:cs="Times New Roman" w:ascii="Times New Roman" w:hAnsi="Times New Roman"/>
          <w:sz w:val="28"/>
          <w:szCs w:val="28"/>
          <w:lang w:val="en-US"/>
        </w:rPr>
        <w:t>c</w:t>
      </w:r>
      <w:r>
        <w:rPr>
          <w:rFonts w:cs="Times New Roman" w:ascii="Times New Roman" w:hAnsi="Times New Roman"/>
          <w:sz w:val="28"/>
          <w:szCs w:val="28"/>
        </w:rPr>
        <w:t xml:space="preserve">. 60); «нужно… учесть нашу практику оформления деловых писем; и запятую в конструкции «С уважением, </w:t>
      </w:r>
      <w:r>
        <w:rPr>
          <w:rFonts w:cs="Times New Roman" w:ascii="Times New Roman" w:hAnsi="Times New Roman"/>
          <w:sz w:val="28"/>
          <w:szCs w:val="28"/>
          <w:lang w:val="en-US"/>
        </w:rPr>
        <w:t>NN</w:t>
      </w:r>
      <w:r>
        <w:rPr>
          <w:rFonts w:cs="Times New Roman" w:ascii="Times New Roman" w:hAnsi="Times New Roman"/>
          <w:sz w:val="28"/>
          <w:szCs w:val="28"/>
        </w:rPr>
        <w:t xml:space="preserve">» ставить, располагая при этом имя и фамилию на другой строке»… (с. 65). Вместе с тем для автора представляется допустимым коммуникативно обусловленное использование знаков; в частности, знака тире (с. 45). Присутствие / отсутствие знаков может мотивироваться и смысловыми характеристиками текста; так, автор полагает, что постановка кавычек в названиях, написанных латиницей, «может считаться избыточной только в том случае, если их отсутствие не исказит смысл текста» (с. 49).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ом, анализируемый автором материал и предлагаемые им рекомендации призваны обратить внимание специалистов на пунктуационные ситуации, которые могли бы иметь однозначные решения, избавляющие пишущих от трудностей при оформлении стандартизированных текстов или их фрагментов. Как справедливо указывает А. В. Бутина, «среди разных вариантов пунктуационного оформления конкретных конструкций встречается наиболее часто используемый в практике печати», именно этот частотный вариант в большинстве случаев и является решением пунктуационной проблемы (с. 87). Следовательно, как убеждает рецензируемое сочинение, специалистам в области русского правописания следует уделять оперативное внимание новым явлениям в пунктуации и прилагать оперативные усилия в выработке продуктивных рекомендаций по использованию знаков препинания в текстах разной функциональной природы. На наш взгляд, это очень важный и в методическом, и в прикладном отношении общий вывод магистерской работы А. В. Бутиной.</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Если касаться композиционно-технической стороны рецензируемого сочинения, то можно заметить следующее. Заключительная часть диссертации представлена объемным, развернутым фрагментом (с. 86-92); вместе с тем, на наш взгляд, его начальная часть (с. 86-87), с учетом ее содержательных характеристик, могла бы составить вводный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главы и тем самым выполнить роль «вступительных замечаний», которых, к сожалению, эта глава оказалась лишена. В диссертации имеется Приложение, включающее две диаграммы, отражающие статистические показатели анализируемого материала. С нашей точки зрения, информативный потенциал этих диаграмм мог бы выше, если бы их сопровождали менее лаконичные пояснения; это графическое дополнение, бесспорно, имеет самостоятельную ценн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К.ф.н. старший научный сотрудник ИЛИ РАН </w:t>
        <w:tab/>
        <w:tab/>
        <w:t xml:space="preserve">Геккина Е.Н.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77673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302"/>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2f2e81"/>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2f2e81"/>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f2e8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f2e8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1137</Words>
  <Characters>6487</Characters>
  <CharactersWithSpaces>76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54:00Z</dcterms:created>
  <dc:creator>GEN</dc:creator>
  <dc:description/>
  <dc:language>en-US</dc:language>
  <cp:lastModifiedBy>Admin</cp:lastModifiedBy>
  <dcterms:modified xsi:type="dcterms:W3CDTF">2012-06-09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