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зыв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учного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ускной квалификационной работе на соискание степени магистра лингвистики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. В. Диевской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«Из истории отвлеченной лексики русского язык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а материале «Разговоров о множестве миров» Б. Фонтенел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переводе А. Д. Кантемира)»,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бота Л. В. Диевской посвящена истории отвлеченной лексики в истории русского языка раннего Нового времени и выполнена на материале переведенного А. Д. Кантемиром в 1730-м году научного трактата Б. Фонтенеля «Разговоры о множестве миров». Данный перевод уже привлекал внимание исследователей и, в частности, Ю. С. Сорокина, увидевшего в переводе Кантемира начальный период формирования норм современного русского литературного языка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рецензируемого исследования является описание семантики отдельных слов и анализ системных (синонимических) отношений в лексике первой полови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Работа выполнена на материале основного текста и комментариев А. Кантемира к выполненному им переводу. В своей работе Л. В. Диевская также обращается к современным и историческим словарям русского языка и, в качестве сопоставительного материала, — к некоторым текстам первой полови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Предложенная композиция исследования отражает последовательное решение сформулированных во Введении задач, а именно:  определить круг изучаемой лексики, проанализировать семантические и стилистические особенности выбранных синонимических рядов, проследить их судьбу в дальнейшей истории язык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и научная новизна исследования не вызывают сомнения и заключаются в том, что впервые на основе материала перевода и комментариев Кантемира производится историко-семасиологический и системный анализ отвлеченной лексики в русском языке первой половин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щательный анализ материала позволяет Л. В. Диевской прийти к следующим выводам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) На этапе развития языка, зафиксированном в переводе Кантемира, тенденция к упорядочиванию отвлеченной лексики только начинает проявлятьс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Кантемир в своих примечаниях чаще всего приводит синонимичные наименования без выделения более или менее предпочтительных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3) Относительно нечасто встречаются комментарии, обозначающие дифференциацию значений одного слова и «присваивающие» каждому из этих значений свой синони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4) В целом можно сказать, что в комментариях Кантемира отражается начало общей тенденции в языке, направленной на упорядочивание языковой системы и лексики, в частности. В этом упорядочивании еще не начинает проявляться стилистическая мотивированность, однако остро ощущается противопоставление элементов своего и чужого язы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искатель демонстрирует хорошее знание научной литературы по теме, умение анализировать и обобщать языковой материал. Цели и задачи, поставленные в работе, выполнены, выводы автора убедительн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ыпускная квалификационная работа Л. В. Диевской «Из истории отвлеченной лексики русского язык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ов (на материале «Разговоров о множестве миров» Б. Фонтенеля в переводе А. Д. Кантемира)», представленная на соискание степени магистра лингвистики, отвечает всем требованиям, предъявляемым к сочинениям такого рода и положительной оценки. 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5. 05. 2012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.ф.н. В. М. Круглов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16:00Z</dcterms:created>
  <dc:creator>FG</dc:creator>
  <dc:description/>
  <cp:keywords/>
  <dc:language>en-US</dc:language>
  <cp:lastModifiedBy>Admin</cp:lastModifiedBy>
  <dcterms:modified xsi:type="dcterms:W3CDTF">2012-06-07T20:48:00Z</dcterms:modified>
  <cp:revision>4</cp:revision>
  <dc:subject/>
  <dc:title>Отзыв научного руководителя</dc:title>
</cp:coreProperties>
</file>