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Отзыв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научного руководителя о ВКР на соискание степени магистра лингвистик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Фроликовой Вероники Владимировн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обенности функционирования слова «типа»  в русской разговорной речи»</w:t>
      </w:r>
    </w:p>
    <w:p>
      <w:pPr>
        <w:pStyle w:val="HTMLPreformatted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аботы над магистерской диссертацией Веронике Фроликовой было необходимо освоить методику введения в научный оборот нового языкового материала, интерпретация которого не относится к числу тривиальных исследовательских задач.</w:t>
      </w:r>
    </w:p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особенностей, связанных с материалом исследования, специального упоминания заслуживает то обстоятельство, что магистрантка для решения своих исследовательских задач успешно справилась с освоением нового информационного инструментария и методик обработки звучащей речи. Готовность к значительным трудозатратам была продемонстрирована Вероникой Фроликовой и в использовании самостоятельно обработанного весьма значительного по объему языкового материала новостных лент, которые изначально не рассматривались как необходимая составляющая материала диссертационного исследования.</w:t>
      </w:r>
    </w:p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иональные навыки магистрантки проявились в весьма тонком анализе звуковой формы единиц спонтанной речи. Отсутствие предвзятости про проведении и интерпретации результатов лингвистического эксперимента также характеризует профессиональные качества В.В.Фроликовой. </w:t>
      </w:r>
    </w:p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юмируя сказанное, могу с полным основанием утверждать, что человеческие и профессиональные качества Вероники Владимировны Фроликовой заслуживают весьма высокой оценки.</w:t>
      </w:r>
    </w:p>
    <w:p>
      <w:pPr>
        <w:pStyle w:val="HTMLPreformatted"/>
        <w:bidi w:val="0"/>
        <w:spacing w:lineRule="auto" w:line="360"/>
        <w:ind w:left="0" w:right="0" w:hanging="0"/>
        <w:rPr/>
      </w:pPr>
      <w:r>
        <w:rPr/>
      </w:r>
    </w:p>
    <w:p>
      <w:pPr>
        <w:pStyle w:val="HTMLPreformatted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ф.н., проф.</w:t>
        <w:tab/>
        <w:tab/>
        <w:t>А.С.Асиновск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b/>
      <w:bCs/>
      <w:cap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479</Characters>
  <CharactersWithSpaces>1322</CharactersWithSpaces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44:00Z</dcterms:created>
  <dc:creator>Nika</dc:creator>
  <dc:description/>
  <dc:language>en-US</dc:language>
  <cp:lastModifiedBy/>
  <dcterms:modified xsi:type="dcterms:W3CDTF">2012-06-0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