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ОТЗЫ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чного руководи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КР на соискание степени магистра лингвистики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Алине Игоревне МАЛИНОВСКОЙ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</w:rPr>
        <w:t xml:space="preserve">С Алиной Игоревной Малиновской мы начали сотрудничать много лет назад, еще в период ее учебы на бакалавриате. Уже тогда, едва приступив к научной деятельности и только выбирая сферу своего интереса, А. И. откровенно сказала, что хочет начать с нуля, т. е. не пользоваться готовым, а записать свой собственный материал, который затем и будет анализировать. В результате Звуковой корпус русского языка пополнился целым новым блоком профессионально окрашенной речи, записанной от так называемых «компьютерщиков». Мало того, что А. И. сама всесторонне проанализировала этот материал, сравнив его, в частности, с аналогичными записями речи других профессиональных групп, она обеспечила поле деятельности и для других, новых, исследователей, которые, работая с корпусом, обращаются теперь к блоку речи «компьютерщиков», как к любому другому готовому материалу. Не могу не отметить этот факт, как несомненный плюс сегодняшнего диссертанта, потому что, нисколько не умаляя заслуг </w:t>
      </w:r>
      <w:r>
        <w:rPr>
          <w:i/>
          <w:sz w:val="28"/>
        </w:rPr>
        <w:t xml:space="preserve">исследователя </w:t>
      </w:r>
      <w:r>
        <w:rPr>
          <w:sz w:val="28"/>
        </w:rPr>
        <w:t xml:space="preserve">материала, не могу не снять шляпу перед его </w:t>
      </w:r>
      <w:r>
        <w:rPr>
          <w:i/>
          <w:sz w:val="28"/>
        </w:rPr>
        <w:t>собирателем</w:t>
      </w:r>
      <w:r>
        <w:rPr>
          <w:sz w:val="28"/>
        </w:rPr>
        <w:t xml:space="preserve">, </w:t>
      </w:r>
      <w:r>
        <w:rPr>
          <w:i/>
          <w:sz w:val="28"/>
        </w:rPr>
        <w:t>расшифровщиком</w:t>
      </w:r>
      <w:r>
        <w:rPr>
          <w:sz w:val="28"/>
        </w:rPr>
        <w:t xml:space="preserve"> и </w:t>
      </w:r>
      <w:r>
        <w:rPr>
          <w:i/>
          <w:sz w:val="28"/>
        </w:rPr>
        <w:t>систематизатором</w:t>
      </w:r>
      <w:r>
        <w:rPr>
          <w:sz w:val="28"/>
        </w:rPr>
        <w:t>. Без этой, черновой и крайне трудоемкой, работы исследователю просто нечего будет делать. И всю эту черновую работу А. И. выполнила не только по собственному почину, но, как мне показалось, легко, изящно и даже не без видимого удовольств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же из сказанного ясно, что работала А. И. над своим магистерским исследованием инициативно, самостоятельно, увлеченно и на достаточно высоком научном и методологическом уровне. Из чего следует, что годы обучения в магистратуре не прошли для нее даром – А. И. Малиновская выросла в серьезного специалиста-русиста, лингвиста-исследователя, экспериментатора, способного не только быть хорошим исполнителем поставленных задач, но и генерировать свои собственные идеи, выбирать в науке свой путь и уверенно двигаться по нем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к руководитель могу сказать, что никаких особых проблем в нашем с А. И. деловом общении за эти годы практически не возникало, она всегда была хорошей студенткой и вполне надежным деловым партнером. Надеюсь, эти качества помогут А. И. в ее дальнейшей профессиональной работе, какое бы направление после университета она ни выбрала.</w:t>
      </w:r>
    </w:p>
    <w:p>
      <w:pPr>
        <w:pStyle w:val="Normal"/>
        <w:spacing w:before="240" w:after="0"/>
        <w:ind w:firstLine="709"/>
        <w:jc w:val="both"/>
        <w:rPr>
          <w:sz w:val="28"/>
        </w:rPr>
      </w:pPr>
      <w:r>
        <w:rPr>
          <w:sz w:val="28"/>
        </w:rPr>
        <w:t>24.05.20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октор филологических наук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фессор кафедры русского языка</w:t>
        <w:tab/>
        <w:tab/>
        <w:tab/>
        <w:tab/>
        <w:t>Н. В. 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;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Style11">
    <w:name w:val="Название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jc w:val="center"/>
    </w:pPr>
    <w:rPr>
      <w:rFonts w:ascii="Cambria" w:hAnsi="Cambria" w:eastAsia="SimSun;宋体" w:cs=";Times New Roman"/>
      <w:b/>
      <w:bCs/>
      <w:kern w:val="2"/>
      <w:sz w:val="32"/>
      <w:szCs w:val="3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13">
    <w:name w:val="Абзац списка1"/>
    <w:basedOn w:val="Normal"/>
    <w:qFormat/>
    <w:pPr/>
    <w:rPr/>
  </w:style>
  <w:style w:type="paragraph" w:styleId="Contents1">
    <w:name w:val="TOC 1"/>
    <w:basedOn w:val="Normal"/>
    <w:pPr>
      <w:tabs>
        <w:tab w:val="clear" w:pos="709"/>
        <w:tab w:val="right" w:pos="9360" w:leader="dot"/>
      </w:tabs>
      <w:spacing w:lineRule="auto" w:line="360"/>
      <w:ind w:left="0" w:right="43" w:hanging="0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43:00Z</dcterms:created>
  <dc:creator>Наталья</dc:creator>
  <dc:description/>
  <cp:keywords/>
  <dc:language>en-US</dc:language>
  <cp:lastModifiedBy>Admin</cp:lastModifiedBy>
  <dcterms:modified xsi:type="dcterms:W3CDTF">2012-06-09T10:01:00Z</dcterms:modified>
  <cp:revision>3</cp:revision>
  <dc:subject/>
  <dc:title/>
</cp:coreProperties>
</file>