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ускной квалификационной работе на соискание степени магистра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ндаревой Юлии Сергеевны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Редактирование нормативно-правовых документов: проблема типизации речевых средств и унификации текс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бота Ю.С.Бондаревой «Редактирование нормативно-правовых документов: проблема типизации речевых средств и унификации текста» посвящена исследованию специфических вопросов делового стиля современного русского литературного языка и эволюции русского делового стиля на современном этап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снову основного исследовательского раздела работы положено понятие унификации. Материал был ограничен двумя специальными жанрами письменного делового языка – постановлением и распоряжением. Тексты отбирались из одного корпуса, чем в принципе достигается возможность сплошного обследования определенной совокупности материала. В работе обращается особое внимание на то, что унификация в деловых текстах пронизывает практически все уровни языка. Например, унификация на орфографическом уровне применительно к деловым текстам означает не только строгое проведение орфографического режима как такового, но и соблюдение особых орфографических традиций в выборе прописных и строчных букв при назывании учреждений, должностных лиц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ако, как несложно предположить, основными областями реализации исследуемых процессов унификации оказываются лексика, фразеология и синтаксис. Ю.С.Бондаревой обследованы специальные вопросы употребления в деловых текстах юридических терминов, экономических терминов и ряда групп специальной лексики. При исследовании стандартизированных словосочетаний делового стиля, близких фразеологизмом, автор работы кается вопроса об их соотнесении с традиционно выделяемыми группами фразеологизмов русского языка, с понятиями клише и штампа. Также прослежена грамматическая природа подобных словосочетаний (в частности, т.н. вербономинанты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нтаксический раздел представляется особо интересным. Его основа – гипотеза о преобладании в деловом стиле речи простых, но при этом больших по объему и достаточно осложненных предложений. Осложнение достигается главным образом тремя группами средств: словосочетаниями-конденсатами, рядами однородных членов, вводными оборотами и конструкциями. Также обследованы использование страдательных конструкций и ряд других аспектов синтаксиса делов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написания работы и обсуждения ее с научным руководителем Ю.В.Бондарева проявила себя как самостоятельный, сосредоточенный на теме исследования молодой ученый, способный к систематическому и строгому обзору изучаемого материала. Выпускная квалификационная работа выполнена ею самостоятельно и завершена. Она владеет техникой лингвистического описания и представления исследованного материала, хорошо ориентируется в соответствующей научной литерату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.05.20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К.ф.н.,  доц. кафедры русского языка СПбГУ       Ф.Н.Двин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6:00Z</dcterms:created>
  <dc:creator>user</dc:creator>
  <dc:description/>
  <cp:keywords/>
  <dc:language>en-US</dc:language>
  <cp:lastModifiedBy>Admin</cp:lastModifiedBy>
  <dcterms:modified xsi:type="dcterms:W3CDTF">2012-06-09T10:08:00Z</dcterms:modified>
  <cp:revision>5</cp:revision>
  <dc:subject/>
  <dc:title>Отзыв научного руководителя</dc:title>
</cp:coreProperties>
</file>