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 выпускной квалификационной работе на соискание степени магистра филолог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утиной Анастасии Викторов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Актуальные проблемы современной русской пунктуации в фокусе направленного внимания носителей языка (на материалах справочной службы gramma.ru)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Анастасия Викторовна Бутина поступила в магистратуру «Филологические основы критики и редактирования» на филологическом факультете СПбГУ после окончания технического вуза (</w:t>
      </w:r>
      <w:r>
        <w:rPr>
          <w:rStyle w:val="Emphasis"/>
          <w:i w:val="false"/>
          <w:sz w:val="28"/>
        </w:rPr>
        <w:t>Санкт-Петербургского национального исследовательского университета информационных технологий, механики и оптики), так что лингвистическое образование соискателя степени магистра филологии началось всего лишь два года наз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</w:rPr>
        <w:t xml:space="preserve">Вместе с тем </w:t>
      </w:r>
      <w:r>
        <w:rPr>
          <w:sz w:val="28"/>
        </w:rPr>
        <w:t xml:space="preserve">Анастасия Викторовна </w:t>
      </w:r>
      <w:r>
        <w:rPr>
          <w:rStyle w:val="Emphasis"/>
          <w:i w:val="false"/>
          <w:sz w:val="28"/>
        </w:rPr>
        <w:t xml:space="preserve">избрала для своего исследования чрезвычайно сложную и актуальную тему: это не только анализ пунктуационных проблем, с которыми сталкивается носитель русского языка, но и попытка разработать такие рекомендации по постановке знаков препинания в таких конструкциях, пунктуационное оформление которых не кодифицировано или недостаточно четко кодифицировано в действующем своде правил и уточняющих положения свода справочниках по правописанию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Style w:val="Emphasis"/>
          <w:i w:val="false"/>
          <w:sz w:val="28"/>
        </w:rPr>
        <w:t xml:space="preserve">В процессе работы А.В. Бутина показала как безусловное </w:t>
      </w:r>
      <w:r>
        <w:rPr>
          <w:sz w:val="28"/>
        </w:rPr>
        <w:t xml:space="preserve">умение анализировать научную литературу, так и незаурядную филологическую эрудицию (в работе используются, в частности, как фундаментальные труды таких теоретиков отечественного языкознания, как И.А. Бодуэн де Куртене, Я.К. Грот, Б.И. Осипов, А.Б. Шапиро и др., так и многочисленные интернет-источники), способность не только анализировать и сопоставлять фактический языковой материал, но и ясно формулировать имеющие большое практическое значение выводы из проведенного исследования: в заключении к работе Анастасии Викторовны содержится девять определенных рекомендаций по постановке знаков препинания в выявленных сложных случаях, которые не были зафиксированы в кодифицирующих источниках 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</w:rPr>
        <w:t xml:space="preserve">Д.ф.н., проф. </w:t>
        <w:tab/>
        <w:t xml:space="preserve">Богданов С.И.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19:00Z</dcterms:created>
  <dc:creator>SamLab.ws</dc:creator>
  <dc:description/>
  <cp:keywords/>
  <dc:language>en-US</dc:language>
  <cp:lastModifiedBy>Admin</cp:lastModifiedBy>
  <dcterms:modified xsi:type="dcterms:W3CDTF">2012-06-09T10:05:00Z</dcterms:modified>
  <cp:revision>9</cp:revision>
  <dc:subject/>
  <dc:title/>
</cp:coreProperties>
</file>