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зы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го руководи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ыпускной квалификационной работе на соискание степени магистра лингви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дашкиной Дарьи Сергеевны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Коммуникативно-синтаксическая структура диалектного текста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бота Д.С. Богдашкиной </w:t>
      </w:r>
      <w:r>
        <w:rPr>
          <w:sz w:val="28"/>
          <w:szCs w:val="28"/>
        </w:rPr>
        <w:t>«Коммуникативно-синтаксическая структура диалектного текста»</w:t>
      </w:r>
      <w:r>
        <w:rPr>
          <w:sz w:val="28"/>
        </w:rPr>
        <w:t xml:space="preserve"> выполнена в </w:t>
      </w:r>
      <w:r>
        <w:rPr>
          <w:sz w:val="28"/>
          <w:szCs w:val="28"/>
        </w:rPr>
        <w:t xml:space="preserve">рамках магистерской программы 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«Русский язык: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Полевая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лингвистика</w:t>
      </w:r>
      <w:r>
        <w:rPr>
          <w:rFonts w:cs="Arial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Cs/>
          <w:color w:val="000000"/>
          <w:sz w:val="28"/>
          <w:szCs w:val="28"/>
          <w:shd w:fill="FFFFFF" w:val="clear"/>
        </w:rPr>
        <w:t>Интегральное моделирование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color w:val="000000"/>
          <w:sz w:val="28"/>
          <w:szCs w:val="28"/>
          <w:shd w:fill="FFFFFF" w:val="clear"/>
        </w:rPr>
        <w:t>русской речи» и как нельзя лучше соответствует направлению заявленному этой программой.</w:t>
      </w:r>
      <w:r>
        <w:rPr>
          <w:sz w:val="28"/>
          <w:szCs w:val="28"/>
        </w:rPr>
        <w:t xml:space="preserve"> Во-первых, исследование Д.С. Богдашкиной посвящено исследованию диалектной речи, которая существует исключительно в звуковой форме и является спонтанной по определению, во-вторых, материал, с которым работала Д.С., был записан в ходе полевых исслед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над диссертацией Д.С. проявила себя как самостоятельный, вполне сложившийся исследователь. Она сама выбирала направление исследования, сама записывала материал. Следует отметить, что часть материала (записи от информантов с определенными психологическими характеристиками и уровнем образования) была записана уже в ходе работы, с учетом сформировавшейся в процессе исследования рабочей гипотез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ь исследовательницы проявилась и в том, что она, столкнувшись в ходе работы с необходимостью классификации говорящих в психологическом аспекте, по собственной инициативе ознакомилась с методикой А.И. Журавлевой и прошла для этого дополнительное обучени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С. Богдашкина относится к тому типу исследователей, которые идут от материала: она блестяще владеет навыками анализа материала – и на тематическом, и на синтаксическом уровнях, и на уровне текстообразования, создает (конечно, используя опыт предшествующих исследовании) оригинальные классификации, при необходимости создает свои термин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так, в ходе проведения исследования и написания квалификационной работы Д.С. Богдашкина проявила себя как увлеченный, оригинально мыслящий исследователь, блестяще владеющий навыками работы с диалектным текстом на разных уровнях. Выпускная квалификационная работа выполнена совершенно самостоятельно и полностью завершена. Д.С. Богдашкина хорошо владеет методами как сбора лингвистического материала в полевых условиях, так и методами собственно научного исследования, хорошо ориентируется в соответствующей научной литературе и умело использует опыт, накопленный предшественниками, для проведения оригинального исслед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К.ф.н., старший преподаватель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федры русского языка СПбГУ</w:t>
        <w:tab/>
        <w:tab/>
        <w:tab/>
        <w:tab/>
        <w:tab/>
        <w:t>А.И. Ры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2:08:00Z</dcterms:created>
  <dc:creator>рыкошка</dc:creator>
  <dc:description/>
  <cp:keywords/>
  <dc:language>en-US</dc:language>
  <cp:lastModifiedBy>Admin</cp:lastModifiedBy>
  <dcterms:modified xsi:type="dcterms:W3CDTF">2012-06-09T09:58:00Z</dcterms:modified>
  <cp:revision>5</cp:revision>
  <dc:subject/>
  <dc:title>Отзыв научного руководителя</dc:title>
</cp:coreProperties>
</file>