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 выпускной квалификационной работе на соискание степени магистра филолог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ойцовой Вероники Андреев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Лингвистическая теория и языковая практика А. И. Солженицына на материале романа-эпопеи “Красное Колесо” (I том первого “Узла”)»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 xml:space="preserve">Исследование Вероники Андреевны Бойцовой посвящено чрезвычайно любопытной теме: попытке установить, как теоретические воззрения А.И. Солженицына по поводу возможных путей развития русского литературного языка находят отражение в собственной художественной практике писа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качестве материала для исследования В.А. Бойцова избрала, с одной стороны, статьи Солженицына, содержащие основные положения лингвистической концепции писателя («Не обычай дегтем щи белить, на то сметана», «Некоторые грамматические соображения» и предисловие к «Русскому словарю языкового расширения»), а с другой – текст романа-эпопеи “Красное Колесо”, сосредоточив внимание на словообразовательных окказионализмах, в изобилии представленных в этом произведении пис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нализ лексики «Красного Колеса» позволил Веронике Андреевне выделить несколько словообразовательных приемов, используя которые автор романа реализует  собственные лингвистические установки. В.А. Бойцова выделяет, с одной стороны,  нормативные способы словообразования (морфологический: приставочный, суффиксальный, приставочно-суффиксальный, нулевую суффиксацию, сложение в сочетании с нулевой суффиксацией, а также безаффиксные способы словообразования: чистое сложение и сращение); лексико-семантический; лексико-синтаксический;  морфолого-синтаксический.; а с другой – такие приемы раскрытия семантического потенциала лексической единицы, которые не описаны в теории словообразования и потому получили в рецензируемой работе условное именование «работа Солженицына с приставками и работа с внутренней формой корн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Style w:val="Emphasis"/>
          <w:i w:val="false"/>
          <w:sz w:val="28"/>
        </w:rPr>
        <w:t xml:space="preserve">В процессе написания работы В.А. Бойцова проявила себя как самостоятельно  мыслящий исследователь, показала безусловное </w:t>
      </w:r>
      <w:r>
        <w:rPr>
          <w:sz w:val="28"/>
        </w:rPr>
        <w:t xml:space="preserve">умение реферировать научную литературу, анализировать и сопоставлять фактический языковой материал и делать оригинальные выводы. 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 xml:space="preserve">Д.ф.н., проф. </w:t>
        <w:tab/>
        <w:tab/>
        <w:t xml:space="preserve">Богданов С.И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9:00Z</dcterms:created>
  <dc:creator>SamLab.ws</dc:creator>
  <dc:description/>
  <cp:keywords/>
  <dc:language>en-US</dc:language>
  <cp:lastModifiedBy>Admin</cp:lastModifiedBy>
  <dcterms:modified xsi:type="dcterms:W3CDTF">2012-06-09T10:03:00Z</dcterms:modified>
  <cp:revision>8</cp:revision>
  <dc:subject/>
  <dc:title/>
</cp:coreProperties>
</file>