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гистерскую диссертацию К.Б. Богданов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интаксический тип прозы в рассказах К.Г. Паустовск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цензируемая работа посвящена исследованию синтаксических особенностей, определяющих тип прозы, в рассказах К.Г. Паустовского. К настоящему времени накоплено достаточно сведений об особенностях синтагматической и актуализирующей прозы, представленной в текстах разных авторов, однако работ, описывающих функции и особенности синтаксических типов прозы в произведениях одного писателя, мало, и это обстоятельство определя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. Привлечение для подобного исследования рассказов К.Г. Паустовского определяет </w:t>
      </w: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работы, поскольку рассказы писателя впервые рассматриваются как материал, в указанном аспекте. Выбор материала со ссылкой на критическую литературу мотивируется тем, что рассказ является «наиболее органичной формой для К.Г. Паустовского», в то время как «крупные жанры (романы и повести) у него отличаются фрагментарностью» (с.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- «выяснить, как проявляются черты актуализирующей прозы в рассказах К.Г. Паустовского на разных этапах творческого пути писателя» (с.10). Для достижения цели поставлены три практические задачи: 1) «определить, насколько «синтагматично» предложение в рассказах К.Г. Паустовского – каков его средний размер, какой процент составляют сложные предложения, какова средняя сложность сложного предложения, в каком соотношении находятся сложноподчиненные, сложносочиненные и бессоюзные предложения, какова «глубина» сложноподчиненного предложения; 2) определить, какая тенденция – к синтагматизму или актуализации – действует на уровне абзаца; для этого определяется средний объем абзаца, выясняется, какие абзацы – большие или небольшие – более частотны; 3) выявить средства экспрессивного синтаксиса в рассказах К.Г. Паустовского как наиболее яркое проявление актуализирующей прозы; из экспрессивных средств в работе рассматривается повтор с распространением, парцелляция, сегментация, вопросно-ответные комплексы и цепочки номинативных предложений» (с.10-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метод качественно-количественного анализа грамматических явлений, результаты применения которого представлены в восьми таблицах. Работа состоит из Введения, двух глав, Заключения, списка литературы, насчитывающего 77 позиций научной и 5 позиций справочной литературы, и Приложения: таблиц, иллюстрирующих результаты анализа материала, описанного во второй гла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ведении формулируется цель и задачи исследования, обосновывается выбор материала, указываются пять периодов, на которые разделяется творчество К.Г. Паустовского, с опорой на работы Н.Д.Арутюновой и Г.Н.Акимовой излагаются теоретические основания разделения прозы на синтагматическую и актуализирующу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боты разделяются на две части: в первой части содержатся  теоретические положения, во второй части теория прилагается к материалу путем анализирования конкретных языковых единиц. Таким образом, в обеих главах совмещаются теория и практик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е 1 «</w:t>
      </w:r>
      <w:r>
        <w:rPr>
          <w:b/>
          <w:sz w:val="28"/>
          <w:szCs w:val="28"/>
        </w:rPr>
        <w:t xml:space="preserve">Синтаксический тип прозы: структурный и композиционный аспект» </w:t>
      </w:r>
      <w:r>
        <w:rPr>
          <w:sz w:val="28"/>
          <w:szCs w:val="28"/>
        </w:rPr>
        <w:t>описываются парамет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торым производится отнесение прозы к одному или другому типу и производится описание этих параметров в исследованном материале на уровне предложения и абзаца. Важнейшими показателями оказываются длина предложения и строение сложного предложения. Проводится оценка средней длины предложения в рассказах К.Г. Паустовского во все пять периодов и в целом, вычисляется средняя сложность предложения (выявляемая по количеству предикативных частей), результаты анализа представлены в Таблице 2. Соотношение сложных предложений с различными связями между частями представлено в Таблице 3. Устанавливается, что отступления от канонов синтагматической прозы наблюдается в сравнительно небольшой длине сложного предложения (11,1 слов) и в небольшом количестве его предикативных частей (2,46). На уровне абзаца также проявляется тенденция к небольшому объему, в среднем из 3 предложений, однако именно здесь выявляется тенденция к актуализации, проявляющаяся в использовании коротких абзаце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лаве 2 «Конструкции экспрессивного синтаксиса как проявление актуализации»</w:t>
      </w:r>
      <w:r>
        <w:rPr>
          <w:sz w:val="28"/>
          <w:szCs w:val="28"/>
        </w:rPr>
        <w:t xml:space="preserve"> исследуется роль и особенности функционирования синтаксических явления, свойственные актуализирующей прозе, отмеченных в рассказах К.Г. Паустовского. Это повтор с распространением, парцелляция, сегментация, вопросно-ответные комплексы и цепочки номинативных предложений. Автору удалось показать, что несмотря на то, что в материале конструкции экспрессивного синтаксисса представлены не очень большим количеством (280 единиц), их композиционная и стилистическая роль весьма значительна: </w:t>
      </w:r>
      <w:r>
        <w:rPr>
          <w:sz w:val="28"/>
        </w:rPr>
        <w:t>«они используются во фрагментах, задающих экспрессивный настрой произведения. Одна из характерных композиционных особенностей – употребление экспрессивных конструкций в начальных частях рассказов, где задается лирический тон, который впоследствии приглушается» (с. 11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цией ок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аксический повтор с распространением, в 39 случаях повтор сочетается с парцелляцией. Этот прием признается чертой идиостиля К.Г. Паустовско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сследования позволяет автору придти к мысли о том, что проза К.Г. Паустовского относится к переходному типу между синтагматической и актуализирующей. Несмотря на преобладание в рассказах особеностей, свойственным синтагматической прозе, черты актуализации проявляются в определенных условиях и с конкретными целями. Данный вывод представляется обоснованным и логично вытекающим из продемонстрированных в работе рассу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иссертации демонстрирует хорошее знание научной литературы по проблеме, умение реферировать источники и обобщать полученные результаты. Работа К.Б. Богдановой представляет собой законченное самостоятельное исследование, отвечающее требованиям, предъявляемым к сочинениям данного тип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 время чтения работы возникли некоторые вопросы к автор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 примере на с.114 использована цитата из стихотворения О.Мандельштама: </w:t>
      </w:r>
      <w:r>
        <w:rPr>
          <w:i/>
          <w:sz w:val="28"/>
          <w:szCs w:val="28"/>
        </w:rPr>
        <w:t xml:space="preserve">Бессонница. Гомер. Тугие паруса &lt;…&gt; </w:t>
      </w:r>
      <w:r>
        <w:rPr>
          <w:i/>
          <w:sz w:val="28"/>
          <w:szCs w:val="28"/>
          <w:u w:val="single"/>
        </w:rPr>
        <w:t>Бессонница</w:t>
      </w:r>
      <w:r>
        <w:rPr>
          <w:i/>
          <w:sz w:val="28"/>
          <w:szCs w:val="28"/>
        </w:rPr>
        <w:t xml:space="preserve">... </w:t>
      </w:r>
      <w:r>
        <w:rPr>
          <w:i/>
          <w:sz w:val="28"/>
          <w:szCs w:val="28"/>
          <w:u w:val="single"/>
        </w:rPr>
        <w:t>Гомер.</w:t>
      </w:r>
      <w:r>
        <w:rPr>
          <w:i/>
          <w:sz w:val="28"/>
          <w:szCs w:val="28"/>
        </w:rPr>
        <w:t xml:space="preserve">.. Вспышка зарницы ворвалась во тьму. </w:t>
      </w:r>
      <w:r>
        <w:rPr>
          <w:i/>
          <w:sz w:val="28"/>
          <w:szCs w:val="28"/>
          <w:u w:val="single"/>
        </w:rPr>
        <w:t>Слепая женщина</w:t>
      </w:r>
      <w:r>
        <w:rPr>
          <w:i/>
          <w:sz w:val="28"/>
          <w:szCs w:val="28"/>
        </w:rPr>
        <w:t>... Гомер был слеп!</w:t>
      </w:r>
      <w:r>
        <w:rPr>
          <w:sz w:val="28"/>
          <w:szCs w:val="28"/>
        </w:rPr>
        <w:t xml:space="preserve"> При анализе учитывается только функция цепочки номинативных предложений. А какова роль повтор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аны ли конструкции экспрессивного синтаксиса в рассмотренном материале с разделением субъектов реч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уются ли различия синтаксических типов прозы для создания «образа автора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носится ли включение в синтагматическую прозу отрывков с чертами актуализирующей прозы с композиционными задачам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нные вопросы носят дискуссионный характер и не снижают общего хорошего впечатления от работы, заслуживающей положительной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06.2012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андидат филологических наук, доцент      Н. В. Пушкарева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">
    <w:name w:val="Стиль5"/>
    <w:basedOn w:val="Normal"/>
    <w:qFormat/>
    <w:pPr>
      <w:pageBreakBefore/>
      <w:spacing w:lineRule="auto" w:line="360"/>
      <w:ind w:left="-567" w:firstLine="567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06:00Z</dcterms:created>
  <dc:creator>NATALIA</dc:creator>
  <dc:description/>
  <cp:keywords/>
  <dc:language>en-US</dc:language>
  <cp:lastModifiedBy>Admin</cp:lastModifiedBy>
  <dcterms:modified xsi:type="dcterms:W3CDTF">2012-06-09T08:26:00Z</dcterms:modified>
  <cp:revision>6</cp:revision>
  <dc:subject/>
  <dc:title>Рецензия на магистерскую диссертацию К</dc:title>
</cp:coreProperties>
</file>